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ification Writing:</w:t>
      </w:r>
    </w:p>
    <w:p>
      <w:pPr>
        <w:pStyle w:val="Normal"/>
        <w:rPr/>
      </w:pPr>
      <w:r>
        <w:rPr>
          <w:b/>
        </w:rPr>
        <w:t>Self-Check</w:t>
      </w:r>
      <w:r>
        <w:rPr/>
        <w:t>: Please do the following to your rough draft.  Please note that I must be able to see that these have been completed.  Try using a pencil or other color pen to make the changes stand ou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ad through your entire paper. Make sure it is at least 2 pages</w:t>
      </w:r>
    </w:p>
    <w:p>
      <w:pPr>
        <w:pStyle w:val="Normal"/>
        <w:ind w:firstLine="360"/>
        <w:rPr/>
      </w:pPr>
      <w:r>
        <w:rPr/>
        <w:t>Fix any errors that stand out n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rcle any misspelled wor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t a ? next  to any parts that you find confus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5 words that you can substitute college level words for. Do so.  Make sure that the words fit the sente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ck the thesis statement.  Underline it and reword to make it mention the different categories the paper focuses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sure that there are no “you’s” anywhere in the pap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sentence variety.  Find three sentences and change them. Try combining </w:t>
        <w:tab/>
        <w:t xml:space="preserve">them with others nearby or put the last part of the sentence fir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er Evaluation: Name of Evaluator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through the entire paper.  Mark ? next to any sentence or section that is confus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re enough details for each part of the classification? Find two places that could use more detail and write what details are need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margin, label each category of the main top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oss out any ideas that are repea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a close look at the introduction.   How does it “ Grab” your attention? Please write two suggestions in the margin of the introdu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short note about what you liked about the paper—be specific in your </w:t>
      </w:r>
    </w:p>
    <w:p>
      <w:pPr>
        <w:pStyle w:val="Normal"/>
        <w:ind w:left="720" w:hanging="0"/>
        <w:rPr/>
      </w:pPr>
      <w:r>
        <w:rPr/>
        <w:t>pr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4:00Z</dcterms:created>
  <dc:creator>William Rodgers</dc:creator>
  <dc:description/>
  <cp:keywords/>
  <dc:language>en-US</dc:language>
  <cp:lastModifiedBy>William Rodgers</cp:lastModifiedBy>
  <cp:lastPrinted>2008-03-05T20:31:00Z</cp:lastPrinted>
  <dcterms:modified xsi:type="dcterms:W3CDTF">2011-10-19T00:31:00Z</dcterms:modified>
  <cp:revision>5</cp:revision>
  <dc:subject/>
  <dc:title>*** Please note</dc:title>
</cp:coreProperties>
</file>