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Textosinformato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Textosinformato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Textosinformato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envolguts pares i mares:</w:t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lang w:val="ca-ES"/>
        </w:rPr>
        <w:t xml:space="preserve">Els convoquem a </w:t>
      </w:r>
      <w:r>
        <w:rPr>
          <w:rFonts w:cs="Arial" w:ascii="Arial" w:hAnsi="Arial"/>
          <w:b/>
          <w:lang w:val="ca-ES"/>
        </w:rPr>
        <w:t>la reunió d’inici de curs</w:t>
      </w:r>
      <w:r>
        <w:rPr>
          <w:rFonts w:cs="Arial" w:ascii="Arial" w:hAnsi="Arial"/>
          <w:lang w:val="ca-ES"/>
        </w:rPr>
        <w:t xml:space="preserve"> amb el tutor/a del seu fill/a, que tindrà lloc al nostre centre el proper dia:</w:t>
      </w:r>
    </w:p>
    <w:p>
      <w:pPr>
        <w:pStyle w:val="Textosinformato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Punts a tractar: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Benvinguda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Cs/>
          <w:lang w:val="ca-ES"/>
        </w:rPr>
        <w:t>Presentació de l’equip directiu, dels tutors i tutores i de l’equip docent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Cs/>
          <w:lang w:val="ca-ES"/>
        </w:rPr>
        <w:t>Altres qüestions d’interès general per a les famílies i que afectaran al bon funcionament del curs que ja tenim en marxa.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bCs/>
          <w:lang w:val="ca-ES"/>
        </w:rPr>
        <w:t xml:space="preserve">A continuació cada </w:t>
      </w:r>
      <w:r>
        <w:rPr>
          <w:rFonts w:cs="Arial" w:ascii="Arial" w:hAnsi="Arial"/>
          <w:bCs/>
          <w:szCs w:val="24"/>
          <w:lang w:val="ca-ES"/>
        </w:rPr>
        <w:t>tutor/tutora</w:t>
      </w:r>
      <w:r>
        <w:rPr>
          <w:rFonts w:cs="Arial" w:ascii="Arial" w:hAnsi="Arial"/>
          <w:bCs/>
          <w:lang w:val="ca-ES"/>
        </w:rPr>
        <w:t xml:space="preserve"> acompanyarà al grup de pares i mares dels seus alumnes a l’aula corresponent on tindrà lloc la reunió específica per a cada curs. 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Tot valorant la importància d’aquesta reunió esperem la seva assistència.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ordialment,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L’equip directiu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pBdr>
          <w:top w:val="dashed" w:sz="4" w:space="1" w:color="000000"/>
          <w:bottom w:val="dashed" w:sz="4" w:space="1" w:color="000000"/>
        </w:pBdr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i/>
          <w:iCs/>
          <w:sz w:val="18"/>
          <w:lang w:val="ca-ES"/>
        </w:rPr>
        <w:t>Retalleu per aquest línia de punts i lliureu la butlleta següent  al tutor/a del seu fill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 xml:space="preserve">Estic assabentat que la reunió amb el tutor/a del meu fill/a serà el dia 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b/>
          <w:lang w:val="ca-ES"/>
        </w:rPr>
        <w:t>Nom i cognoms de l’alumne</w:t>
      </w:r>
      <w:r>
        <w:rPr>
          <w:rFonts w:cs="Arial" w:ascii="Arial" w:hAnsi="Arial"/>
          <w:bCs/>
          <w:lang w:val="ca-ES"/>
        </w:rPr>
        <w:t>: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_______________________________________________________________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osinformato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Nom i cognoms del pare/mare/tutor:</w:t>
      </w:r>
    </w:p>
    <w:p>
      <w:pPr>
        <w:pStyle w:val="Textosinformato"/>
        <w:pBdr>
          <w:bottom w:val="single" w:sz="4" w:space="1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del pare/mare/tutor: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/>
      </w:pPr>
      <w:r>
        <w:rPr/>
        <w:t>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35:00Z</dcterms:created>
  <dc:creator>Professor</dc:creator>
  <dc:description/>
  <cp:keywords/>
  <dc:language>en-US</dc:language>
  <cp:lastModifiedBy>pc</cp:lastModifiedBy>
  <dcterms:modified xsi:type="dcterms:W3CDTF">2013-04-14T09:35:00Z</dcterms:modified>
  <cp:revision>2</cp:revision>
  <dc:subject/>
  <dc:title>REUNIONS FAMILIES-TUTORS 2n / 3r / 4t D’ESO </dc:title>
</cp:coreProperties>
</file>