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tab/>
        <w:tab/>
        <w:tab/>
        <w:tab/>
        <w:tab/>
        <w:tab/>
        <w:tab/>
        <w:tab/>
        <w:tab/>
        <w:tab/>
        <w:tab/>
        <w:tab/>
        <w:tab/>
        <w:tab/>
        <w:tab/>
        <w:tab/>
        <w:tab/>
        <w:tab/>
      </w:r>
    </w:p>
    <w:p>
      <w:pPr>
        <w:pStyle w:val="Normal"/>
        <w:jc w:val="center"/>
        <w:rPr>
          <w:rFonts w:ascii="Arial" w:hAnsi="Arial" w:cs="Arial"/>
          <w:b/>
          <w:b/>
          <w:bCs/>
          <w:sz w:val="28"/>
          <w:szCs w:val="28"/>
        </w:rPr>
      </w:pPr>
      <w:r>
        <w:rPr>
          <w:rFonts w:cs="Arial" w:ascii="Arial" w:hAnsi="Arial"/>
          <w:b/>
          <w:bCs/>
          <w:sz w:val="28"/>
          <w:szCs w:val="28"/>
        </w:rPr>
        <w:t>Guió per a la reunió inicial de pares de l’Aula d’Acollida</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numPr>
          <w:ilvl w:val="0"/>
          <w:numId w:val="1"/>
        </w:numPr>
        <w:jc w:val="both"/>
        <w:rPr>
          <w:rFonts w:ascii="Arial" w:hAnsi="Arial" w:cs="Arial"/>
        </w:rPr>
      </w:pPr>
      <w:r>
        <w:rPr>
          <w:rFonts w:cs="Arial" w:ascii="Arial" w:hAnsi="Arial"/>
        </w:rPr>
        <w:t>Presentació dels tutors, .........................., dels professors de l'equip docent que assisteixin i del coordinador pedagògic,...............</w:t>
      </w:r>
    </w:p>
    <w:p>
      <w:pPr>
        <w:pStyle w:val="Normal"/>
        <w:ind w:left="360" w:hanging="0"/>
        <w:jc w:val="both"/>
        <w:rPr>
          <w:rFonts w:ascii="Arial" w:hAnsi="Arial" w:cs="Arial"/>
        </w:rPr>
      </w:pPr>
      <w:r>
        <w:rPr>
          <w:rFonts w:cs="Arial" w:ascii="Arial" w:hAnsi="Arial"/>
        </w:rPr>
      </w:r>
    </w:p>
    <w:p>
      <w:pPr>
        <w:pStyle w:val="Normal"/>
        <w:numPr>
          <w:ilvl w:val="0"/>
          <w:numId w:val="1"/>
        </w:numPr>
        <w:jc w:val="both"/>
        <w:rPr/>
      </w:pPr>
      <w:r>
        <w:rPr>
          <w:rFonts w:cs="Arial" w:ascii="Arial" w:hAnsi="Arial"/>
        </w:rPr>
        <w:t>Organització del curs: el grup està format per alumnes nouvinguts (acabats d'arribar) i per alumnes de segon any que tenen dificultats de llengua i d'aprenentatge. En aquest grup ens podem trobar amb alumnes de 12 fins a 16 anys que no tenen assolides les competències bàsiques. L'hem anomenat....... perquè ens és més còmode a efectes organitzatius de centre, ja que així tenen un equip docent comú (professors que entren a l'aula per donar una assignatura). Aquest grup el formen alumnes estrangers que només podran romandre un màxim de dos cursos formant part d'aquest tipus d'agrupació. Després d'aquests dos cursos d'aprenentatge intensiu de la llengua hauran d'assistir a l'aula ordinària on seguiran un currículum més normalitzat.</w:t>
        <w:br/>
        <w:br/>
        <w:t>Les assignatures que s'imparteixen són: català, matemàtiques, socials, naturals, tecnologia, música i educació física. La llengua és l'assignatura que més hores es dóna ja que és la més important per tal de poder seguir la resta d'assignatures i per tal de poder integrar-se al centre.</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Material obligatori (que han de portar cada dia que calgui a classe.</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L'institut ha donat a cada alumne una</w:t>
      </w:r>
      <w:r>
        <w:rPr>
          <w:rFonts w:cs="Arial" w:ascii="Arial" w:hAnsi="Arial"/>
          <w:b/>
          <w:bCs/>
        </w:rPr>
        <w:t xml:space="preserve"> agenda</w:t>
      </w:r>
      <w:r>
        <w:rPr>
          <w:rFonts w:cs="Arial" w:ascii="Arial" w:hAnsi="Arial"/>
        </w:rPr>
        <w:t xml:space="preserve"> que és obligatori dur-la cada dia a classe perquè amb ella es durà un control de la feina a casa i els pares podran saber els deures dels fills, el seu horari i també podran comunicar-se mitjançant ella amb els professors. Intentarem fer les comunicacions en la llengua de cada alumne i els pares hauran de signar-les indicant així que ho han llegit. És molt important que miren l'agenda als fills per tal d'informar-se'n de tot el que fa referència a la seva educació (ensenyarem els apartats de l'agenda que interessen als pares). Si l'agenda es perd han de comprar-ne una de nova.</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Faltes d'assistència: l'assistència a classe és obligatòria, totes les faltes s'han de justificar, En cas de faltar, s'ha de lliurar al tutor un justificant (disponibles a consergeria) o un escrit dels pares a l'agenda.</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Incidències: quan es produeixi un accident o un mal comportament per part de l'alumne que alteri el funcionament normal del Centre, el professor farà un full d'incidències. Se sancionarà l'acumulació de fulls d'incidència i de faltes injustificades.</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Els alumnes no han de treure per res el mòbil de la motxil·la..</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Cal informar als tutors de les possibles malalties dels alumnes. S'ha de saber que el professorat no pot administrar cap medicament. Quan l'alumne estigui malalt es trucarà a casa i el pare/mare o tutor/a ha de venir a recollir-lo ja que no pot sortir en cap cas sol.</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Sortides: cada trimestre farem unes quantes sortides escolars obligatòries (fer classe fora del centre). Els pares estaran informats de cada sortida que es realitzi mitjançant un full de sortida que hauran de signar i retornar al professor. (mostrar el model)</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Butlletins de notes: al final de cada avaluació (un trimestre) els tutors donaran el butlletí de notes o de qualificació del treball realitzat als alumnes perquè el mostrin als pares i el retornin signat. ( A l'agenda mostrarem les dates de cada trimestre)</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Els pares s'han de responsabilitzar de l'educació dels seus fills, han de controlar que facin els deures mitjançant l'agenda, que no juguen moltes hores a l'ordinador, que no faltin a classe, que tinguin una bona higiene i un bon comportament, perquè si no es porten bé a casa difícilment ho faran a l'institut. En els períodes de vacances els pares han de saber que els seus fills sempre tindran deures per a f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Revisar els carrers i telèfon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ca-ES" w:bidi="zxx"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6z0">
    <w:name w:val="WW8Num6z0"/>
    <w:qFormat/>
    <w:rPr>
      <w:sz w:val="20"/>
    </w:rPr>
  </w:style>
  <w:style w:type="character" w:styleId="WW8Num7z0">
    <w:name w:val="WW8Num7z0"/>
    <w:qFormat/>
    <w:rPr>
      <w:rFonts w:ascii="Wingdings" w:hAnsi="Wingdings" w:cs="Wingdings"/>
      <w:sz w:val="20"/>
    </w:rPr>
  </w:style>
  <w:style w:type="character" w:styleId="Fuentedeprrafopredeter">
    <w:name w:val="Fuente de párrafo predeter."/>
    <w:qFormat/>
    <w:rPr/>
  </w:style>
  <w:style w:type="character" w:styleId="Smbolsdepic">
    <w:name w:val="Símbols de pic"/>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Lucida Sans Unicode" w:cs="Tahoma"/>
      <w:sz w:val="28"/>
      <w:szCs w:val="28"/>
    </w:rPr>
  </w:style>
  <w:style w:type="paragraph" w:styleId="Llegenda">
    <w:name w:val="Llegenda"/>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0:25:00Z</dcterms:created>
  <dc:creator>Pedro López</dc:creator>
  <dc:description/>
  <cp:keywords/>
  <dc:language>en-US</dc:language>
  <cp:lastModifiedBy>pc</cp:lastModifiedBy>
  <dcterms:modified xsi:type="dcterms:W3CDTF">2013-04-14T10:25:00Z</dcterms:modified>
  <cp:revision>2</cp:revision>
  <dc:subject/>
  <dc:title/>
</cp:coreProperties>
</file>