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DRETS D’IMATG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onat que el dret a la pròpia imatge és reconegut a l’article 18,1 de la Constitució Espanyola i regulat per la Llei 5/1982, del 5 de maig, sobre el dret a l’honor, a la intimitat personal i familiar i a la pròpia imatge, la Direcció del Centre demana el consentiment als pares i mares o tutors legals per poder publicar, primer, fotografies o imatges on apareguin els/les seus/ves fills/es, on aquests/es siguin clarament identificables, i/o segon, material de qualsevol tipus que hagi realitzat el/la mateix/a alumne/a al Cent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om i cognom de l’alumne/a  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Nom i cognoms de pare, mare/ tutors  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DNI o passaport de pare/mare o tutor legal de l’alumne/a ..........................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AUTORITZ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4226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   NO AUTORITZO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42265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Que la imatge del/de la meu/va fill/a i/o el material que ell/a hagi realitzat al Centre, en activitats escolars lectives, complementàries i extraescolars pugui aparèixer a la xarxa, en fotografies i d’altres documents visuals.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899795</wp:posOffset>
                </wp:positionV>
                <wp:extent cx="9144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85.05pt;margin-top:70.85pt;width:71.95pt;height:71.9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lang w:val="en-US" w:eastAsia="en-US"/>
        </w:rPr>
        <w:t xml:space="preserve">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52:00Z</dcterms:created>
  <dc:creator>Iesforum2004</dc:creator>
  <dc:description/>
  <cp:keywords/>
  <dc:language>en-US</dc:language>
  <cp:lastModifiedBy>pc</cp:lastModifiedBy>
  <cp:lastPrinted>2010-04-16T10:26:00Z</cp:lastPrinted>
  <dcterms:modified xsi:type="dcterms:W3CDTF">2013-04-14T11:52:00Z</dcterms:modified>
  <cp:revision>2</cp:revision>
  <dc:subject/>
  <dc:title>L’IES Fòrum 2004 disposa d’un espai a Internet (www</dc:title>
</cp:coreProperties>
</file>