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t>CARTA DE COMPROMÍS EDUCATIU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Les persones sotasignades, ..............................................  director de l’Institut  ............................................     i       .......................................................... pare, mare, tutor/a de l’alumne/a ......................................................................, reunits a la localitat de  ....................................., amb data ..................... , conscients que l’educació d’infants i joves implica l’acció conjunta de la família i de l’Institut, signem aquesta carta de compromís educatiu, la qual comporta els següents: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MPROMIS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Per part del Cen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acilitar al nostre alumnat una formació de qualitat que contribueixi al desenvolupament integral de la seva personalitat com a persones i com a ciutadans i ciutadanes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Vetllar per fer efectius els drets de l’alumne o l’alumna en l’àmbit escolar, mantenint a l’Institut un clima de convivència que faciliti el sentiment de pertinença a la comunitat educativa i d’identificació amb el Centre i procurar que ningú interfereixi en el procés educatiu de l’alumnat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spectar les conviccions religioses, morals i ideològiques de la família i de l’alumne o l’alumna,  tal com es recullen a la Llei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r  la família sobre el projecte educatiu del Centre i sobre les seves normes de funcionament i organització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antenir una comunicació regular amb la família per informar-la de l’evolució acadèmica i personal de l’alumne o l’alumna i informar-la dels criteris i resultats de l’avaluació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doptar les mesures educatives alternatives o complementàries adients per atendre les necessitats específiques de cada alumne o alumna i mantenir-ne informada la família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omunicar a la família les faltes d’assistència no justificades de l’alumnat i sol·licitar-ne la justificació. Comunicar qualsevol altra incidència rellevant per al seu desenvolupament acadèmic i personal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antenir informades les famílies de les conductes contràries a la convivència i les sancions que se’n poden derivar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acilitar les entrevistes a les famílies que ho sol·licitin amb cita prèvia.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visar conjuntament amb la família i, quan convingui, el compliment d’aquests compromisos i, si s’escau, el seu contingut, en el termini de dos anys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 part de la famíl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spectar el caràcter propi del Centre i reconèixer l’autoritat del professorat, del personal d’administració i serveis, dels tutors i de les tutores i de l’equip direct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Col·laborar amb el Centre en l’educació del fill o de la fi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Exigir al fill o a la filla que respecti les normes específiques de funcionament del Centre, en particular les que afecten la convivència escolar i el desenvolupament normal de les clas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Vetllar perquè el fill o la filla compleixi els seus deures bàsics: estudi i treball a classe, assistència regular i puntual a les activitats acadèmiques, fer els deures a casa, portar el material necessari i tenir-ne cura, i tenir un comportament correcte</w:t>
      </w:r>
      <w:r>
        <w:rPr>
          <w:rFonts w:cs="Arial" w:ascii="Arial" w:hAnsi="Arial"/>
          <w:i/>
          <w:iCs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Ajudar el nostre fill o la nostra filla a organitzar el temps d’estudi a casa i a preparar el material obligatori per a totes les àre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Col·laborar amb el bon funcionament de l’activitat escolar amb el pagament del material que el Centre facilita a l’alumn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Adreçar-se amb correcció al Centre per a qualsevol consulta o aclariment en relació al seu funcionament i/o seguiment del seu fill o de la seva fil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Facilitar al Centre les informacions del fill o de la filla que siguin rellevants per al seu procés d’aprenentatge i per poder vetllar per la seva sal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Assistir en l’horari establert a les entrevistes o reunions convocades pel Centre. En el cas de no poder assistir-hi, cal que s’hi avisi amb antela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t>Informar el fill o la filla del contingut d’aquests compromis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visar conjuntament amb el Centre i, quan convingui, el compliment d’aquests compromisos i, si s’escau, el seu contingut, en el termini de dos any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, perquè així consti, signem aquesta carta de compromís educati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l Centre</w:t>
        <w:tab/>
        <w:tab/>
        <w:tab/>
        <w:tab/>
        <w:tab/>
        <w:tab/>
        <w:t>La famíl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en-US" w:eastAsia="en-US"/>
        </w:rPr>
        <w:t xml:space="preserve">    </w:t>
      </w:r>
      <w:r>
        <w:rPr>
          <w:rFonts w:cs="Arial" w:ascii="Arial" w:hAnsi="Arial"/>
          <w:sz w:val="22"/>
          <w:lang w:val="en-US" w:eastAsia="en-US"/>
        </w:rPr>
        <w:t>(signatura i segell)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lang w:val="en-US" w:eastAsia="en-US"/>
        </w:rPr>
        <w:t>(pare, mare o tutor/a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..................................................., ...... d’/de ............. de 20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2:10:00Z</dcterms:created>
  <dc:creator>*</dc:creator>
  <dc:description/>
  <cp:keywords/>
  <dc:language>en-US</dc:language>
  <cp:lastModifiedBy>pc</cp:lastModifiedBy>
  <cp:lastPrinted>2011-03-23T11:38:00Z</cp:lastPrinted>
  <dcterms:modified xsi:type="dcterms:W3CDTF">2013-04-14T12:10:00Z</dcterms:modified>
  <cp:revision>2</cp:revision>
  <dc:subject/>
  <dc:title>COMPROMISOS PER PART DEL CENTRE</dc:title>
</cp:coreProperties>
</file>