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bookmarkStart w:id="0" w:name="VER_17"/>
            <w:bookmarkStart w:id="1" w:name="par_2"/>
            <w:bookmarkEnd w:id="0"/>
            <w:r>
              <w:rPr>
                <w:b/>
                <w:bCs/>
                <w:sz w:val="27"/>
                <w:szCs w:val="27"/>
              </w:rPr>
              <w:t xml:space="preserve">Creazione della donna. – </w:t>
            </w:r>
            <w:bookmarkEnd w:id="1"/>
            <w:r>
              <w:rPr>
                <w:b/>
                <w:bCs/>
                <w:sz w:val="27"/>
                <w:szCs w:val="27"/>
              </w:rPr>
              <w:t>(Gn.2,18-25)</w:t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bookmarkStart w:id="2" w:name="VER_18"/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il Signore Dio disse: "Non è bene che l`uomo sia solo: gli voglio fare un aiuto che gli sia simile". </w:t>
            </w:r>
            <w:hyperlink r:id="rId2">
              <w:bookmarkStart w:id="3" w:name="VER_19"/>
              <w:bookmarkEnd w:id="2"/>
              <w:bookmarkEnd w:id="3"/>
              <w:r>
                <w:rPr>
                  <w:rStyle w:val="InternetLink"/>
                  <w:sz w:val="15"/>
                  <w:szCs w:val="15"/>
                  <w:vertAlign w:val="superscript"/>
                </w:rPr>
                <w:t>19</w:t>
              </w:r>
            </w:hyperlink>
            <w:r>
              <w:rPr>
                <w:sz w:val="27"/>
                <w:szCs w:val="27"/>
              </w:rPr>
              <w:t xml:space="preserve"> Allora il Signore Dio plasmò dal suolo ogni sorta di bestie selvatiche e tutti gli uccelli del cielo e li condusse all`uomo, per vedere come li avrebbe chiamati: in qualunque modo l`uomo avesse chiamato ognuno degli esseri viventi, quello doveva essere il suo nome. </w:t>
            </w:r>
            <w:bookmarkStart w:id="4" w:name="VER_20"/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Così l`uomo impose nomi a tutto il bestiame, a tutti gli uccelli del cielo e a tutte le bestie selvatiche, ma l`uomo non trovò un aiuto che gli fosse simile. </w:t>
            </w:r>
            <w:bookmarkStart w:id="5" w:name="VER_21"/>
            <w:bookmarkEnd w:id="4"/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Allora il Signore Dio fece scendere un torpore sull`uomo, che si addormentò; gli tolse una delle costole e rinchiuse la carne al suo posto. </w:t>
            </w:r>
            <w:bookmarkStart w:id="6" w:name="VER_22"/>
            <w:bookmarkEnd w:id="5"/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Il Signore Dio plasmò con la costola, che aveva tolta all`uomo, una donna e la condusse all`uomo. </w:t>
            </w:r>
            <w:bookmarkStart w:id="7" w:name="VER_23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Allora l`uomo diss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esta volta ess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è carne dalla mia carn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osso dalle mie ossa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si chiamerà donn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ché dall`uomo è stata tolta"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bookmarkStart w:id="8" w:name="VER_24"/>
            <w:bookmarkEnd w:id="7"/>
            <w:r>
              <w:rPr>
                <w:color w:val="961313"/>
                <w:sz w:val="15"/>
                <w:szCs w:val="15"/>
                <w:vertAlign w:val="superscript"/>
              </w:rPr>
              <w:t>24</w:t>
            </w:r>
            <w:r>
              <w:rPr>
                <w:sz w:val="27"/>
                <w:szCs w:val="27"/>
              </w:rPr>
              <w:t xml:space="preserve"> Per questo l`uomo abbandonerà suo padre e sua madre e si unirà a sua moglie e i due saranno una sola carne. </w:t>
            </w:r>
            <w:bookmarkStart w:id="9" w:name="VER_25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25</w:t>
            </w:r>
            <w:r>
              <w:rPr>
                <w:sz w:val="27"/>
                <w:szCs w:val="27"/>
              </w:rPr>
              <w:t xml:space="preserve"> Ora tutti e due erano nudi, l`uomo e sua moglie, ma non ne provavano vergogna.</w:t>
            </w:r>
            <w:bookmarkEnd w:id="9"/>
          </w:p>
        </w:tc>
      </w:tr>
      <w:tr>
        <w:trPr/>
        <w:tc>
          <w:tcPr>
            <w:tcW w:w="89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reazione della donna. – (Gn.2,18-25)</w:t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il Signore Dio disse: "Non è bene che l`uomo sia solo: gli voglio fare un aiuto che gli sia simile". </w:t>
            </w:r>
            <w:hyperlink r:id="rId3">
              <w:r>
                <w:rPr>
                  <w:rStyle w:val="InternetLink"/>
                  <w:sz w:val="15"/>
                  <w:szCs w:val="15"/>
                  <w:vertAlign w:val="superscript"/>
                </w:rPr>
                <w:t>19</w:t>
              </w:r>
            </w:hyperlink>
            <w:r>
              <w:rPr>
                <w:sz w:val="27"/>
                <w:szCs w:val="27"/>
              </w:rPr>
              <w:t xml:space="preserve"> Allora il Signore Dio plasmò dal suolo ogni sorta di bestie selvatiche e tutti gli uccelli del cielo e li condusse all`uomo, per vedere come li avrebbe chiamati: in qualunque modo l`uomo avesse chiamato ognuno degli esseri viventi, quello doveva essere il suo nome.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Così l`uomo impose nomi a tutto il bestiame, a tutti gli uccelli del cielo e a tutte le bestie selvatiche, ma l`uomo non trovò un aiuto che gli fosse simile.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Allora il Signore Dio fece scendere un torpore sull`uomo, che si addormentò; gli tolse una delle costole e rinchiuse la carne al suo posto.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Il Signore Dio plasmò con la costola, che aveva tolta all`uomo, una donna e la condusse all`uomo.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Allora l`uomo diss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esta volta ess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è carne dalla mia carn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osso dalle mie ossa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si chiamerà donn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ché dall`uomo è stata tolta"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24</w:t>
            </w:r>
            <w:r>
              <w:rPr>
                <w:sz w:val="27"/>
                <w:szCs w:val="27"/>
              </w:rPr>
              <w:t xml:space="preserve"> Per questo l`uomo abbandonerà suo padre e sua madre e si unirà a sua moglie e i due saranno una sola carne. </w:t>
            </w:r>
            <w:r>
              <w:rPr>
                <w:color w:val="961313"/>
                <w:sz w:val="15"/>
                <w:szCs w:val="15"/>
                <w:vertAlign w:val="superscript"/>
              </w:rPr>
              <w:t>25</w:t>
            </w:r>
            <w:r>
              <w:rPr>
                <w:sz w:val="27"/>
                <w:szCs w:val="27"/>
              </w:rPr>
              <w:t xml:space="preserve"> Ora tutti e due erano nudi, l`uomo e sua moglie, ma non ne provavano vergog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reazione della donna. – (Gn.2,18-25)</w:t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il Signore Dio disse: "Non è bene che l`uomo sia solo: gli voglio fare un aiuto che gli sia simile". </w:t>
            </w:r>
            <w:hyperlink r:id="rId4">
              <w:r>
                <w:rPr>
                  <w:rStyle w:val="InternetLink"/>
                  <w:sz w:val="15"/>
                  <w:szCs w:val="15"/>
                  <w:vertAlign w:val="superscript"/>
                </w:rPr>
                <w:t>19</w:t>
              </w:r>
            </w:hyperlink>
            <w:r>
              <w:rPr>
                <w:sz w:val="27"/>
                <w:szCs w:val="27"/>
              </w:rPr>
              <w:t xml:space="preserve"> Allora il Signore Dio plasmò dal suolo ogni sorta di bestie selvatiche e tutti gli uccelli del cielo e li condusse all`uomo, per vedere come li avrebbe chiamati: in qualunque modo l`uomo avesse chiamato ognuno degli esseri viventi, quello doveva essere il suo nome.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Così l`uomo impose nomi a tutto il bestiame, a tutti gli uccelli del cielo e a tutte le bestie selvatiche, ma l`uomo non trovò un aiuto che gli fosse simile.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Allora il Signore Dio fece scendere un torpore sull`uomo, che si addormentò; gli tolse una delle costole e rinchiuse la carne al suo posto.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Il Signore Dio plasmò con la costola, che aveva tolta all`uomo, una donna e la condusse all`uomo.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Allora l`uomo diss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esta volta ess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è carne dalla mia carn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osso dalle mie ossa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si chiamerà donn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ché dall`uomo è stata tolta"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24</w:t>
            </w:r>
            <w:r>
              <w:rPr>
                <w:sz w:val="27"/>
                <w:szCs w:val="27"/>
              </w:rPr>
              <w:t xml:space="preserve"> Per questo l`uomo abbandonerà suo padre e sua madre e si unirà a sua moglie e i due saranno una sola carne. </w:t>
            </w:r>
            <w:r>
              <w:rPr>
                <w:color w:val="961313"/>
                <w:sz w:val="15"/>
                <w:szCs w:val="15"/>
                <w:vertAlign w:val="superscript"/>
              </w:rPr>
              <w:t>25</w:t>
            </w:r>
            <w:r>
              <w:rPr>
                <w:sz w:val="27"/>
                <w:szCs w:val="27"/>
              </w:rPr>
              <w:t xml:space="preserve"> Ora tutti e due erano nudi, l`uomo e sua moglie, ma non ne provavano vergogna.</w:t>
            </w:r>
          </w:p>
        </w:tc>
      </w:tr>
      <w:tr>
        <w:trPr/>
        <w:tc>
          <w:tcPr>
            <w:tcW w:w="89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reazione della donna. – (Gn.2,18-25)</w:t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il Signore Dio disse: "Non è bene che l`uomo sia solo: gli voglio fare un aiuto che gli sia simile". </w:t>
            </w:r>
            <w:hyperlink r:id="rId5">
              <w:r>
                <w:rPr>
                  <w:rStyle w:val="InternetLink"/>
                  <w:sz w:val="15"/>
                  <w:szCs w:val="15"/>
                  <w:vertAlign w:val="superscript"/>
                </w:rPr>
                <w:t>19</w:t>
              </w:r>
            </w:hyperlink>
            <w:r>
              <w:rPr>
                <w:sz w:val="27"/>
                <w:szCs w:val="27"/>
              </w:rPr>
              <w:t xml:space="preserve"> Allora il Signore Dio plasmò dal suolo ogni sorta di bestie selvatiche e tutti gli uccelli del cielo e li condusse all`uomo, per vedere come li avrebbe chiamati: in qualunque modo l`uomo avesse chiamato ognuno degli esseri viventi, quello doveva essere il suo nome.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Così l`uomo impose nomi a tutto il bestiame, a tutti gli uccelli del cielo e a tutte le bestie selvatiche, ma l`uomo non trovò un aiuto che gli fosse simile.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Allora il Signore Dio fece scendere un torpore sull`uomo, che si addormentò; gli tolse una delle costole e rinchiuse la carne al suo posto.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Il Signore Dio plasmò con la costola, che aveva tolta all`uomo, una donna e la condusse all`uomo.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Allora l`uomo diss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esta volta ess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è carne dalla mia carn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osso dalle mie ossa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si chiamerà donn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ché dall`uomo è stata tolta"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24</w:t>
            </w:r>
            <w:r>
              <w:rPr>
                <w:sz w:val="27"/>
                <w:szCs w:val="27"/>
              </w:rPr>
              <w:t xml:space="preserve"> Per questo l`uomo abbandonerà suo padre e sua madre e si unirà a sua moglie e i due saranno una sola carne. </w:t>
            </w:r>
            <w:r>
              <w:rPr>
                <w:color w:val="961313"/>
                <w:sz w:val="15"/>
                <w:szCs w:val="15"/>
                <w:vertAlign w:val="superscript"/>
              </w:rPr>
              <w:t>25</w:t>
            </w:r>
            <w:r>
              <w:rPr>
                <w:sz w:val="27"/>
                <w:szCs w:val="27"/>
              </w:rPr>
              <w:t xml:space="preserve"> Ora tutti e due erano nudi, l`uomo e sua moglie, ma non ne provavano vergog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50&apos;)" TargetMode="External"/><Relationship Id="rId3" Type="http://schemas.openxmlformats.org/officeDocument/2006/relationships/hyperlink" Target="javascript:selection(&apos;/pls/bibbiaol/GestBibbia.MessageWindow?Msg=50&apos;)" TargetMode="External"/><Relationship Id="rId4" Type="http://schemas.openxmlformats.org/officeDocument/2006/relationships/hyperlink" Target="javascript:selection(&apos;/pls/bibbiaol/GestBibbia.MessageWindow?Msg=50&apos;)" TargetMode="External"/><Relationship Id="rId5" Type="http://schemas.openxmlformats.org/officeDocument/2006/relationships/hyperlink" Target="javascript:selection(&apos;/pls/bibbiaol/GestBibbia.MessageWindow?Msg=50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03:00Z</dcterms:created>
  <dc:creator>Marcello Preziuso</dc:creator>
  <dc:description/>
  <dc:language>en-US</dc:language>
  <cp:lastModifiedBy>Marcello Preziuso</cp:lastModifiedBy>
  <cp:lastPrinted>2006-01-24T23:07:00Z</cp:lastPrinted>
  <dcterms:modified xsi:type="dcterms:W3CDTF">2006-01-24T22:16:00Z</dcterms:modified>
  <cp:revision>3</cp:revision>
  <dc:subject/>
  <dc:title>Creazione della donna</dc:title>
</cp:coreProperties>
</file>