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mpagni di viaggio”</w:t>
        <w:br/>
      </w:r>
      <w:r>
        <w:rPr>
          <w:rFonts w:cs="Comic Sans MS" w:ascii="Comic Sans MS" w:hAnsi="Comic Sans MS"/>
          <w:b w:val="false"/>
          <w:sz w:val="20"/>
          <w:szCs w:val="20"/>
        </w:rPr>
        <w:t>(spunti di riflessi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a a tornare con la memoria alla tua giovinezza: cerca di focalizzare alcune immagini, momenti del tuo percorso religioso (Prima Comunione, Cresima, gruppi catechismo), come ricordi quel periodo e quella esperienza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elta, tra le tante possibili, del matrimonio cristiano da quali motivi è orientata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i che Dio c’entri nella tua vita, nel tuo amore, nella prossima vita matrimoniale?</w:t>
      </w:r>
    </w:p>
    <w:p>
      <w:pPr>
        <w:pStyle w:val="Normal"/>
        <w:spacing w:lineRule="auto" w:line="480"/>
        <w:ind w:left="7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ti aspetti da questo corso per fidanzati, rispetto al tuo cammino di vita e di fede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sectPr>
      <w:headerReference w:type="default" r:id="rId2"/>
      <w:type w:val="nextPage"/>
      <w:pgSz w:w="11906" w:h="16838"/>
      <w:pgMar w:left="900" w:right="92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arrocchia “Cristo Re” – Corso per nub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42:00Z</dcterms:created>
  <dc:creator>Marcello Preziuso</dc:creator>
  <dc:description/>
  <dc:language>en-US</dc:language>
  <cp:lastModifiedBy>Marcello Preziuso</cp:lastModifiedBy>
  <cp:lastPrinted>2006-01-20T23:33:00Z</cp:lastPrinted>
  <dcterms:modified xsi:type="dcterms:W3CDTF">2006-01-24T18:59:00Z</dcterms:modified>
  <cp:revision>6</cp:revision>
  <dc:subject/>
  <dc:title>DOMANDE</dc:title>
</cp:coreProperties>
</file>