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 xml:space="preserve">IKASTEKO KOOPERATU ETA KOOPERATZEN IKA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CC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OROKORTZE MINTEGIA </w:t>
      </w:r>
      <w:r>
        <w:rPr>
          <w:b/>
          <w:color w:val="0033C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</w:t>
      </w:r>
      <w:r>
        <w:rPr/>
        <w:t>Bilera eguna:   13-10- 10                              Akta :   1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AIDEAK: </w:t>
      </w:r>
      <w:r>
        <w:rPr>
          <w:rFonts w:cs="Arial" w:ascii="Arial" w:hAnsi="Arial"/>
        </w:rPr>
        <w:t xml:space="preserve">     Ikastetxeetako  ordezkariak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OLKULARIAK</w:t>
      </w:r>
      <w:r>
        <w:rPr>
          <w:rFonts w:cs="Arial" w:ascii="Arial" w:hAnsi="Arial"/>
        </w:rPr>
        <w:t xml:space="preserve"> : Xabier    Lakunza  eta Ana   Unamu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</w:rPr>
        <w:t>GAI ZERRENDA ETA PROZEDURA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URR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MINTEGIAREN HELBURUAK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PROMISOAK ETA LAN PROZEDURA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DEKATZ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OD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N BANAKE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DE LANA. TALDEEN LAN PLANAK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DEOA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RRENGORAKO 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IOAREN GARAPENA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b/>
          <w:color w:val="000000"/>
          <w:sz w:val="27"/>
          <w:szCs w:val="27"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1) Talde handian agurra eta aurkezpenak egin ditugu :  bakoitzak norberaren  izena, eta ikastetxearena idatzi ditugu paper batean  elkar ezagutza  errazteko. 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b/>
          <w:b/>
          <w:bCs/>
          <w:color w:val="1C3387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2)  Mintegiaren  marko inklusiboa gogoratu da  eta testuinguruan kokatu dugu, hau da,  Berritzegunean 4 mintegi ari direla  lanean  aprendizai kooperatiboaren  inguruan .   Gaurko saioaren    gai zerrenda azaldu ondoren ( pantailan adierazita ) Xabierrek  mintegiaren helburuak azpimarratu dit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b/>
          <w:bCs/>
          <w:color w:val="000000"/>
          <w:sz w:val="27"/>
          <w:szCs w:val="27"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Mintegiaren Helburuak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Ikastetxe mailan  aprendizai kooperatiboaren praktika orokortzea iriste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Koordinatzaile bezala, ikastetxean zabaltzeko estrategiak ikastea, bertan aplikatzeko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Mintegi kideen talde lanerako konpetentzia gehitzea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3)  Helburu horiek  betetzeko  mintegiarekiko konpromisoak eta lan-prozedurak azaldu ditu Anak: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es-ES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Konpromisoak : Eman eta jaso. Ekarpenak egin; hau da, ikastetxean landutakoa partekatu, ondorioak komentatu, egon diren praktika onak eta ez hain onak aztertu eta aurrerabideak   denon artean zehaztu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es-ES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>Prozedurak eta  euskarriak :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-Akta: Lehen saioan  Berritzeguneko Anak hartuko du, hurrengo saioetan partaide batek(partaide zerrendaren arabera, azkenekotik hasita).   MOODLE n jarri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-Gai zerrenda : Saioaren aurretik MOODLE ean  jarriko dute aholkulariek 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Egutegia :  Aurre ikusi dugu . Saioz saio joango gara zehazten.  Aldaketarik balego, guztion  artean erabakiko genuke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4)</w:t>
      </w:r>
      <w:r>
        <w:rPr>
          <w:rFonts w:cs="Tahoma" w:ascii="Tahoma" w:hAnsi="Tahoma"/>
          <w:color w:val="E30000"/>
          <w:sz w:val="27"/>
          <w:szCs w:val="27"/>
          <w:lang w:eastAsia="es-ES"/>
        </w:rPr>
        <w:t xml:space="preserve"> </w:t>
      </w:r>
      <w:r>
        <w:rPr>
          <w:rFonts w:cs="Tahoma" w:ascii="Tahoma" w:hAnsi="Tahoma"/>
          <w:sz w:val="27"/>
          <w:szCs w:val="27"/>
          <w:lang w:eastAsia="es-ES"/>
        </w:rPr>
        <w:t xml:space="preserve">Talde Txikiak egin ditugu eta horien osaketarako erabil idiren irizpideak adierazi dira .  Oinarrizko taldeak izango dira ikasturtean zehar , berariazko lanak ez badaude.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A ) taldea</w:t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lang w:eastAsia="es-ES"/>
        </w:rPr>
        <w:t xml:space="preserve">.  San Benito  ikastola:  Jon Mikel  Galparsoro </w:t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lang w:eastAsia="es-ES"/>
        </w:rPr>
        <w:t>.  Itsasondo HLHI:  Leire Eceiza</w:t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lang w:eastAsia="es-ES"/>
        </w:rPr>
        <w:t>.  Urdaneta  HLHI : Rosa   Montes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B) talde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   Haztegi ikastola : Uxue  Isas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   Itsasondo HLHI : Itziar  Gallego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   San Benito ikastola : Maite  Aldasoro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C) Taldea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.    Haztegi ikastola :  Mari Carmen Vega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    Ugaro HLHI  :   Maribe  Goiburu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.     Urdaneta  HLHI : Mabel Cia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.     San Andrés HLHI  : Ana    Zuaznabar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D) taldea  ( HH koa )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 Gain- Zuri  HLHI : Amaia   Arrizabalag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>. Aita  Iparraguirre HLHI :  Karmele   Las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. Laiotz  HLHI : Ana    Lekuona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  <w:t xml:space="preserve">. Ugaro HLHI :  Maite Ibarbia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Xabierrek MOODLE n aurkezpena egin du .   Bertako azpiatalak ikusi ditugu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. BALIABIDEAk   non bertan bideoak eta materiala idatzia azalduko da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. AkTAK  eta Gai Zerrendak kokatzeko beste atal bat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. FOROA  zalantzak, ekarpenak  plazaratzeko  erabiliko dugu.  Galdera – erantzunak ikusi ditugu proba moduan 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Foroan izen emateari 15 bat minutu eskaini diogu ezinbestekoa iruditu zaigulako bertan sartzeko  egon daitezkeen  zailtasunak  aurre ikusi nahian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es-ES"/>
        </w:rPr>
        <w:t xml:space="preserve">  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Azken hau egiten dugun bitartean talde txikietan elkar ezagutzeari ekin diogu 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5) </w:t>
      </w:r>
      <w:r>
        <w:rPr>
          <w:rFonts w:cs="Tahoma" w:ascii="Tahoma" w:hAnsi="Tahoma"/>
          <w:color w:val="E30000"/>
          <w:sz w:val="27"/>
          <w:szCs w:val="27"/>
          <w:lang w:eastAsia="es-ES"/>
        </w:rPr>
        <w:t xml:space="preserve"> </w:t>
      </w:r>
      <w:r>
        <w:rPr>
          <w:rFonts w:cs="Tahoma" w:ascii="Tahoma" w:hAnsi="Tahoma"/>
          <w:sz w:val="27"/>
          <w:szCs w:val="27"/>
          <w:lang w:eastAsia="es-ES"/>
        </w:rPr>
        <w:t xml:space="preserve">Kolore desberdinetako papertxoak banatu dira talde kideen rolak esleitzeko. Kolore bakoitzari rol bat egokitzen zaio, beraz: 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Koordinatzailea: Egiturak modu zuzenean lantzen direla baieztatzen du. 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Idazkaria: ahotsaren doinua kontrolatu, oharrak hartu eta taldearen orria betetzen ditu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Laguntzailea: Ez dagoen partaideen rola betetzen du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Bozeramailea: taldearena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6)  Xabierrek lanerako konsigna eman du : Taldearen  Lan  Plana egite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Talde bakoitzak bere lan plana egin behar du : adostu dute zer landu nahi duten ikasturtean zehar 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Horretarako 1-4 egitura erabili dugu. ( dagokion tresna erabilita )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es-ES"/>
        </w:rPr>
        <w:t xml:space="preserve">  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>Taldearen LAN Plana idazteko  ( dagokion tresna erabilita ), ondorengo hiru eremu azaldu dira, pistak moduan :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Aprendizai kooperatiboaren gaineko ezagutza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Ikastetxean zabalkundea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Talde lanerako konpetentzia gehitze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Ez dugu elkar jartzea egin. Talde planak aholkulariek  jaso  dute eta MOODLE- n jarriko dituzte. 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7)  Pere </w:t>
      </w:r>
      <w:r>
        <w:rPr>
          <w:rFonts w:cs="Tahoma" w:ascii="Tahoma" w:hAnsi="Tahoma"/>
          <w:sz w:val="27"/>
          <w:szCs w:val="27"/>
          <w:lang w:eastAsia="es-ES"/>
        </w:rPr>
        <w:t xml:space="preserve">Pujolas-en bideoak ikusteko ez dugu denborarik izan ,baina MOODLEn jarriko dituzte ahokulariek eurek egindako aukeraketarekin 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8) </w:t>
      </w:r>
      <w:r>
        <w:rPr>
          <w:rFonts w:cs="Tahoma" w:ascii="Tahoma" w:hAnsi="Tahoma"/>
          <w:sz w:val="27"/>
          <w:szCs w:val="27"/>
          <w:lang w:eastAsia="es-ES"/>
        </w:rPr>
        <w:t>Hurrengo saiorako zer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A eta B eremuko egitura ikasgelan praktikara eraman, autoinforme bete eta igo plataformara. </w:t>
      </w:r>
      <w:r>
        <w:rPr>
          <w:rFonts w:cs="Tahoma" w:ascii="Tahoma" w:hAnsi="Tahoma"/>
          <w:sz w:val="27"/>
          <w:szCs w:val="27"/>
          <w:lang w:eastAsia="es-ES"/>
        </w:rPr>
        <w:t>Auto informea  egiteko tresna MOODelen jarrita egongo d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  <w:t xml:space="preserve">ZALANTZAK ETA BERRIKUSTEKOAK </w:t>
      </w:r>
    </w:p>
    <w:p>
      <w:pPr>
        <w:pStyle w:val="Normal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lang w:eastAsia="es-ES"/>
        </w:rPr>
        <w:t xml:space="preserve">. MOODLE –N  sartzeko,  igotzeko edo dena delakoa egiteko  zailtasunak egon ez gero Ikastetxean  IKT arduradunari laguntza eskatu . Ez bada bideratzen,  BG ko Xabierri idatzi  edo deitu . </w:t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Normal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  <w:t xml:space="preserve">ERABAKIAK </w:t>
      </w:r>
    </w:p>
    <w:p>
      <w:pPr>
        <w:pStyle w:val="Normal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7"/>
          <w:szCs w:val="27"/>
          <w:lang w:eastAsia="es-ES"/>
        </w:rPr>
        <w:t>Prozedurak eta  euskarriak</w:t>
      </w:r>
      <w:r>
        <w:rPr>
          <w:rFonts w:cs="Tahoma" w:ascii="Tahoma" w:hAnsi="Tahoma"/>
          <w:color w:val="000000"/>
          <w:sz w:val="27"/>
          <w:szCs w:val="27"/>
          <w:lang w:eastAsia="es-ES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-Akta: Lehen saioan  Berritzeguneko Anak hartuko du, hurrengo saioetan partaide batek(partaide zerrendaren arabera, azkenetik hasita).   MOODLE n jarri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-Gai zerrenda : Saioaren aurretik MOODLE ean  jarriko dute aholkulariek 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 xml:space="preserve">Egutegia :  Aurre ikusi dugu . Saioz saioa joango gara zehazten.  Aldaketarik balego, guztion  artean erabakiko genuke.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  <w:lang w:eastAsia="es-ES"/>
        </w:rPr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 </w:t>
      </w:r>
      <w:r>
        <w:rPr>
          <w:rFonts w:cs="Tahoma" w:ascii="Tahoma" w:hAnsi="Tahoma"/>
          <w:b/>
          <w:sz w:val="27"/>
          <w:szCs w:val="27"/>
          <w:lang w:eastAsia="es-ES"/>
        </w:rPr>
        <w:t>Hurrengo saiorako ze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7"/>
          <w:szCs w:val="27"/>
          <w:lang w:eastAsia="es-ES"/>
        </w:rPr>
        <w:t>A eta B eremuko egitura ikasgelan praktikara eraman, auto-informe bete eta igo plataformara. </w:t>
      </w:r>
      <w:r>
        <w:rPr>
          <w:rFonts w:cs="Tahoma" w:ascii="Tahoma" w:hAnsi="Tahoma"/>
          <w:sz w:val="27"/>
          <w:szCs w:val="27"/>
          <w:lang w:eastAsia="es-ES"/>
        </w:rPr>
        <w:t>Autoinformea  egiteko tresna MOODelen jarrita egongo da</w:t>
      </w:r>
    </w:p>
    <w:p>
      <w:pPr>
        <w:pStyle w:val="Normal"/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7"/>
          <w:szCs w:val="27"/>
          <w:lang w:eastAsia="es-ES"/>
        </w:rPr>
      </w:pPr>
      <w:r>
        <w:rPr>
          <w:rFonts w:cs="Tahoma" w:ascii="Tahoma" w:hAnsi="Tahoma"/>
          <w:sz w:val="27"/>
          <w:szCs w:val="27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Cs w:val="40"/>
      </w:rPr>
    </w:pP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5</w:t>
    </w:r>
    <w:r>
      <w:rPr>
        <w:sz w:val="14"/>
        <w:szCs w:val="21"/>
        <w:rFonts w:cs="Calibri" w:ascii="Calibri" w:hAnsi="Calibri"/>
      </w:rPr>
      <w:fldChar w:fldCharType="end"/>
    </w:r>
    <w:r>
      <w:rPr>
        <w:rFonts w:eastAsia="Cambria" w:cs="Cambria" w:ascii="Cambria" w:hAnsi="Cambria"/>
        <w:color w:val="4F81BD"/>
        <w:szCs w:val="40"/>
      </w:rPr>
      <w:t xml:space="preserve"> </w:t>
    </w:r>
    <w:r>
      <w:rPr>
        <w:rFonts w:cs="Cambria" w:ascii="Cambria" w:hAnsi="Cambria"/>
        <w:color w:val="4F81BD"/>
        <w:szCs w:val="40"/>
      </w:rPr>
      <w:t>/ 9</w:t>
    </w:r>
  </w:p>
  <w:p>
    <w:pPr>
      <w:pStyle w:val="Footer"/>
      <w:rPr>
        <w:rFonts w:ascii="Cambria" w:hAnsi="Cambria" w:cs="Cambria"/>
        <w:color w:val="4F81BD"/>
        <w:sz w:val="16"/>
        <w:szCs w:val="40"/>
      </w:rPr>
    </w:pPr>
    <w:r>
      <w:rPr>
        <w:rFonts w:cs="Cambria" w:ascii="Cambria" w:hAnsi="Cambria"/>
        <w:color w:val="4F81BD"/>
        <w:sz w:val="16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94510</wp:posOffset>
          </wp:positionH>
          <wp:positionV relativeFrom="paragraph">
            <wp:posOffset>18415</wp:posOffset>
          </wp:positionV>
          <wp:extent cx="326136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678815</wp:posOffset>
              </wp:positionV>
              <wp:extent cx="37693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DIZIAko BERRITZEGUNEA (G04)</w:t>
                          </w:r>
                        </w:p>
                        <w:p>
                          <w:pPr>
                            <w:pStyle w:val="Textoindependiente21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restakuntzan eta Hezkuntzaren Berrikuntzan Laguntzeko Zentro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Centro de Apoyo a la Formación e Innovación Educativ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 xml:space="preserve">Okorro kalea, Altamira Auzoa – Tfnoak: 943 88 79 50/4   Fax 943 16 10 83    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i w:val="false"/>
                            </w:rPr>
                            <w:t>Posta-elektronika</w:t>
                          </w:r>
                          <w:r>
                            <w:rPr>
                              <w:i w:val="false"/>
                              <w:lang w:val="en-GB"/>
                            </w:rPr>
                            <w:t>: berritzegune@ordiziagune.net     Web: www.ordiziagune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44.8pt;mso-wrap-distance-left:9.05pt;mso-wrap-distance-right:9.05pt;mso-wrap-distance-top:0pt;mso-wrap-distance-bottom:0pt;margin-top:53.45pt;mso-position-vertical-relative:text;margin-left:1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21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RDIZIAko BERRITZEGUNEA (G04)</w:t>
                    </w:r>
                  </w:p>
                  <w:p>
                    <w:pPr>
                      <w:pStyle w:val="Textoindependiente21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Prestakuntzan eta Hezkuntzaren Berrikuntzan Laguntzeko Zentroa</w:t>
                    </w:r>
                  </w:p>
                  <w:p>
                    <w:pPr>
                      <w:pStyle w:val="TextBody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Centro de Apoyo a la Formación e Innovación Educativa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 xml:space="preserve">Okorro kalea, Altamira Auzoa – Tfnoak: 943 88 79 50/4   Fax 943 16 10 83    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i w:val="false"/>
                      </w:rPr>
                      <w:t>Posta-elektronika</w:t>
                    </w:r>
                    <w:r>
                      <w:rPr>
                        <w:i w:val="false"/>
                        <w:lang w:val="en-GB"/>
                      </w:rPr>
                      <w:t>: berritzegune@ordiziagune.net     Web: www.ordiziagun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outlineLvl w:val="3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Buletak">
    <w:name w:val="Buletak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1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/>
    <w:rPr>
      <w:b/>
      <w:color w:val="000000"/>
      <w:sz w:val="1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/>
    <w:rPr>
      <w:sz w:val="20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*</dc:creator>
  <dc:description/>
  <cp:keywords/>
  <dc:language>en-US</dc:language>
  <cp:lastModifiedBy>Xabier Lakunza Zumeta</cp:lastModifiedBy>
  <cp:lastPrinted>2005-05-20T09:57:00Z</cp:lastPrinted>
  <dcterms:modified xsi:type="dcterms:W3CDTF">2014-01-15T15:18:00Z</dcterms:modified>
  <cp:revision>2</cp:revision>
  <dc:subject/>
  <dc:title>Izenburua/Título:</dc:title>
</cp:coreProperties>
</file>