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  <w:szCs w:val="20"/>
          <w:lang w:val="pt-BR"/>
        </w:rPr>
        <w:t>INFORME DE TRASPÀS PRIMÀRIA-SECUNDÀRIA –</w:t>
      </w:r>
      <w:r>
        <w:rPr>
          <w:lang w:val="pt-BR"/>
        </w:rPr>
        <w:t xml:space="preserve"> CEIP </w:t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Nom  de l’alumne:</w:t>
        <w:tab/>
        <w:tab/>
        <w:tab/>
        <w:tab/>
        <w:tab/>
        <w:tab/>
        <w:tab/>
        <w:tab/>
        <w:t xml:space="preserve">Curs: 200__/200__   </w:t>
      </w:r>
    </w:p>
    <w:tbl>
      <w:tblPr>
        <w:tblW w:w="9912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25"/>
        <w:gridCol w:w="480"/>
        <w:gridCol w:w="480"/>
        <w:gridCol w:w="480"/>
        <w:gridCol w:w="480"/>
        <w:gridCol w:w="2967"/>
      </w:tblGrid>
      <w:tr>
        <w:trPr>
          <w:tblHeader w:val="true"/>
          <w:trHeight w:val="652" w:hRule="atLeast"/>
          <w:cantSplit w:val="true"/>
        </w:trPr>
        <w:tc>
          <w:tcPr>
            <w:tcW w:w="50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0"/>
                <w:lang w:val="pt-BR"/>
              </w:rPr>
            </w:pPr>
            <w:r>
              <w:rPr>
                <w:rFonts w:cs="Arial"/>
                <w:b/>
                <w:i/>
                <w:iCs/>
                <w:sz w:val="22"/>
                <w:szCs w:val="20"/>
                <w:lang w:val="pt-BR"/>
              </w:rPr>
              <w:t>Hàbits, capacitats, recursos i orientacions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Gens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Poc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Força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Molt</w:t>
            </w:r>
          </w:p>
        </w:tc>
        <w:tc>
          <w:tcPr>
            <w:tcW w:w="29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Observacions</w:t>
            </w:r>
          </w:p>
        </w:tc>
      </w:tr>
      <w:tr>
        <w:trPr>
          <w:trHeight w:val="170" w:hRule="atLeast"/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DESENVOLUPAMENT PERSONAL</w:t>
            </w:r>
            <w:r>
              <w:rPr>
                <w:rFonts w:cs="Arial"/>
                <w:b/>
                <w:bCs/>
                <w:sz w:val="20"/>
                <w:szCs w:val="20"/>
                <w:lang w:val="ca-ES"/>
              </w:rPr>
              <w:t xml:space="preserve"> I</w:t>
            </w: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 SOCIAL: Estat emocional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És inquiet/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20"/>
                <w:lang w:val="fr-FR"/>
              </w:rPr>
              <w:t>Té un bon co</w:t>
            </w:r>
            <w:r>
              <w:rPr>
                <w:rFonts w:cs="Arial"/>
                <w:sz w:val="18"/>
                <w:szCs w:val="20"/>
              </w:rPr>
              <w:t>ncepte de sí mateix/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Reconeix les seves capacitats i limitacion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ENV. PERSONAL I SOCIAL: Relació amb el /la mestre/a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s depend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s comunicatiu/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rida l'atenci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stra resistència davant les instruccions del mestre/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ENV.PERSONAL I SOCIAL: Relació amb companys/es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s acceptat /da dins el gru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i agrada relacionar-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HÀBITS I ESTRATÈGICS DE TREBALL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s curós/a en la presentació de treba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é cura del mater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s autònom/a en la realització de tasqu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p organitzar la informació per fer un treba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alitza les tasques encomandes per a ca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p treballar en cooperaci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Té interès constant i habitu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é capacitat memoríst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abitualment manté l'atenci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p relacionar concep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neja l'ordinador com a usuari d'aplicac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LENGUA CATALANA I CASTELLANA –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No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nuncia correctament els s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'expressa adequada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moritza textos breus de prosa i poes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é assolida la correspondència so-graf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é assolida l'ortografia arbitrà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a una lectura fluïda, expressiva i ben estructur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mpren allò que llege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a grafia és entenedora (treballada, llegible…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Usa correctament els signes de puntuaci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coneix la idea fonamental d'un tex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a bon ús del diccionar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TEMÀTIQUES –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No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rdena i presenta nombres naturals/decimals/fraccionar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é facilitat per comprendre raonaments matemàt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Domina les habilitats matemàtiques de càlc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Resol problemes que impliquen les quatre oper.  bàsiqu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p emprar les unitats de mesura més usua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 xml:space="preserve">Bon ús d'aparells de dibuix i mesura </w:t>
            </w:r>
            <w:r>
              <w:rPr>
                <w:rFonts w:cs="Arial"/>
                <w:sz w:val="18"/>
                <w:szCs w:val="20"/>
              </w:rPr>
              <w:t>de geometria pl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Té assolits conceptes geomètrics elementa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p identificar i aplicar fórmules geomètriqu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p apreciar el fet matemàtic en la vida quotidi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LENGUA ESTRANGERA: ANGLÈS –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No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Entén ordres i informacions bàsiques ora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corda i utilitza el vocabulari bàsi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legeix i compren textos escrits bàs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dueix textos creatius simp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IÈNCIES SOCIALS –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No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Coneix els conceptes bàsics treballa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nterpreta amb facilitat mapes i plànols treballa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IÈNCIES DE LA NATURA –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No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Coneix els conceptes bàsics treballa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D. ART.: VISUAL I PLÀSTICA –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No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Té un bon domini de les tècniques artístiqu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DUCACIÓ ARTÍSTICA: MÚSICA –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No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Rec., ident. i rel. els elements bàsics del llenguatge music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EDUCACIÓ FÍSIC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–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No supera: </w:t>
            </w:r>
            <w:r>
              <w:rPr>
                <w:rFonts w:cs="Arial"/>
                <w:bCs/>
                <w:sz w:val="28"/>
                <w:szCs w:val="28"/>
              </w:rPr>
              <w:t>O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 xml:space="preserve">Respecta les regles i normes de les activitat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20"/>
                <w:lang w:val="fr-FR"/>
              </w:rPr>
              <w:t xml:space="preserve">Té cura del propi </w:t>
            </w:r>
            <w:r>
              <w:rPr>
                <w:rFonts w:cs="Arial"/>
                <w:sz w:val="18"/>
                <w:szCs w:val="20"/>
              </w:rPr>
              <w:t>cos i  hàbits d'higiene perso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Heading2"/>
        <w:rPr/>
      </w:pPr>
      <w:r>
        <w:rPr/>
        <w:t>Recursos escolars específics</w:t>
        <w:tab/>
        <w:tab/>
        <w:tab/>
        <w:t>Observacions</w:t>
      </w:r>
    </w:p>
    <w:tbl>
      <w:tblPr>
        <w:tblW w:w="9918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30"/>
        <w:gridCol w:w="1440"/>
        <w:gridCol w:w="480"/>
        <w:gridCol w:w="576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ctuació per part de l’EA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Dictamen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nf. Ps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nf. So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Necessitats Educatives Especial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Grup reduï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lengü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Matemàtiqu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ltres tipus de supor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ntern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xter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cció tutori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abitual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riorità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ula Acollida</w:t>
            </w:r>
          </w:p>
          <w:p>
            <w:pPr>
              <w:pStyle w:val="Normal"/>
              <w:rPr>
                <w:i/>
                <w:i/>
                <w:iCs/>
                <w:sz w:val="16"/>
                <w:lang w:val="ca-ES"/>
              </w:rPr>
            </w:pPr>
            <w:r>
              <w:rPr>
                <w:i/>
                <w:iCs/>
                <w:sz w:val="16"/>
                <w:lang w:val="ca-ES"/>
              </w:rPr>
              <w:t>Data incorp. SE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16"/>
                <w:lang w:val="ca-ES"/>
              </w:rPr>
            </w:pPr>
            <w:r>
              <w:rPr>
                <w:i/>
                <w:iCs/>
                <w:sz w:val="16"/>
                <w:lang w:val="ca-E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r any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n 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Orientacions i recomanacions a tenir en compte al passar a l’ESO</w:t>
      </w:r>
    </w:p>
    <w:tbl>
      <w:tblPr>
        <w:tblW w:w="99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48"/>
      </w:tblGrid>
      <w:tr>
        <w:trPr>
          <w:trHeight w:val="2977" w:hRule="atLeast"/>
        </w:trPr>
        <w:tc>
          <w:tcPr>
            <w:tcW w:w="9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l tutor/tutora:</w:t>
        <w:tab/>
        <w:tab/>
        <w:tab/>
        <w:tab/>
        <w:tab/>
        <w:t>Data:</w:t>
      </w:r>
    </w:p>
    <w:sectPr>
      <w:type w:val="nextPage"/>
      <w:pgSz w:w="11906" w:h="16838"/>
      <w:pgMar w:left="1077" w:right="1134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9:00Z</dcterms:created>
  <dc:creator>Pedro López Fernández</dc:creator>
  <dc:description/>
  <cp:keywords/>
  <dc:language>en-US</dc:language>
  <cp:lastModifiedBy>Pedro López</cp:lastModifiedBy>
  <cp:lastPrinted>2007-05-29T11:16:00Z</cp:lastPrinted>
  <dcterms:modified xsi:type="dcterms:W3CDTF">2009-05-26T07:49:00Z</dcterms:modified>
  <cp:revision>2</cp:revision>
  <dc:subject/>
  <dc:title>INFORME DE TRASPÀS PRIMÀRIA-SECUNDÀRIA – Alumnes de 6è de primària</dc:title>
</cp:coreProperties>
</file>