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i declinazione di una Unità di Competen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 PROGETTAZIONE UNITA’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402"/>
        <w:gridCol w:w="4110"/>
      </w:tblGrid>
      <w:tr>
        <w:trPr>
          <w:trHeight w:val="4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C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ISULTATI ATTESI IN COMPETENZE</w:t>
            </w:r>
          </w:p>
        </w:tc>
      </w:tr>
      <w:tr>
        <w:trPr>
          <w:trHeight w:val="114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D IMPARARE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 TERMINE DEL PROCESSO DI APPRENDIMENTO IL SOGGETTO E’ IN GRADO DI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n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PER LA VALUT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TERMINE DEL PROCESSO DI APPRENDIMENTO IL SOGGETTO DEVE DIMOSTRAR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 PIANIFICAZIONE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 E STRUMENTI DI VALUT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1:00Z</dcterms:created>
  <dc:creator>e.perulli</dc:creator>
  <dc:description/>
  <dc:language>en-US</dc:language>
  <cp:lastModifiedBy>Perulli Elisabetta</cp:lastModifiedBy>
  <dcterms:modified xsi:type="dcterms:W3CDTF">2012-10-04T15:41:00Z</dcterms:modified>
  <cp:revision>2</cp:revision>
  <dc:subject/>
  <dc:title>Esercitazione di declinazione di una Unità di Competenze</dc:title>
</cp:coreProperties>
</file>