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AZIONE UNITA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/>
      </w:pPr>
      <w:r>
        <w:rPr>
          <w:rFonts w:cs="Garamond" w:ascii="Garamond" w:hAnsi="Garamond"/>
          <w:sz w:val="24"/>
          <w:szCs w:val="24"/>
        </w:rPr>
        <w:t xml:space="preserve">Denominazione UC: </w:t>
      </w:r>
      <w:r>
        <w:rPr>
          <w:rFonts w:cs="Garamond" w:ascii="Garamond" w:hAnsi="Garamond"/>
          <w:i/>
          <w:sz w:val="24"/>
          <w:szCs w:val="24"/>
        </w:rPr>
        <w:t>IMPARARE AD IMPARAR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ULTATI ATTESI IN COMPETENZ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Saper individuare le fonti più idonee ( testi, lavoro interattivo, lavoro collettivo, ascolto di programmi radio-televisivi,  ricerche su internet    ecc..) che, nella consapevolezza di sé, favoriscano un apprendimento che non sia solo momentaneo ma continu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ssere cosciente delle necessarie dinamicità e flessibilità dell’apprendere dovute alle veloci trasformazioni della nostra società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ver presente che “imparare ad imparare”  non solo è gratificante per la persona ma le dà, motivo per trarne maggiori stimoli, anche un</w:t>
      </w:r>
      <w:r>
        <w:rPr>
          <w:rFonts w:cs="Garamond" w:ascii="Garamond" w:hAnsi="Garamond"/>
          <w:color w:val="FF0000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“ruolo”  nella società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AL TERMINE DEL PROCESSO DI APPRENDIMENTO IL SOGGETTO E’ IN GRADO DI 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onoscenz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Abilit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 varie fonti  che permettano, per esempio, di individuare le malattie causate dal lavoro.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aper usare queste conoscenze per individuare e prevenire i propri rischi e/o quelli di altre persone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e più comuni malattie causate dal lavor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DICATORI PER LA VALUTAZIONE: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Georgia" w:ascii="Georgia" w:hAnsi="Georgia"/>
        </w:rPr>
        <w:t xml:space="preserve">1 </w:t>
      </w:r>
      <w:r>
        <w:rPr>
          <w:rFonts w:cs="Garamond" w:ascii="Garamond" w:hAnsi="Garamond"/>
        </w:rPr>
        <w:t>. Partecipare</w:t>
      </w:r>
      <w:r>
        <w:rPr>
          <w:rFonts w:cs="Times New Roman" w:ascii="Garamond" w:hAnsi="Garamond"/>
          <w:color w:val="000000"/>
        </w:rPr>
        <w:t xml:space="preserve"> alle attività di insegnamento- apprendimento, in modo attivo, sia con considerazioni personali sia con ricerche individuali e/o di gruppo.  </w:t>
      </w:r>
    </w:p>
    <w:p>
      <w:pPr>
        <w:pStyle w:val="Default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 xml:space="preserve">2. Organizzare il proprio apprendimento in ordine ai tempi e in funzione di quelle fonti che in modo più efficace e chiaro portino alla conoscenza delle malattie causate dal lavoro.   </w:t>
      </w:r>
    </w:p>
    <w:p>
      <w:pPr>
        <w:pStyle w:val="Default"/>
        <w:rPr/>
      </w:pPr>
      <w:r>
        <w:rPr>
          <w:rFonts w:cs="Times New Roman" w:ascii="Garamond" w:hAnsi="Garamond"/>
          <w:color w:val="000000"/>
        </w:rPr>
        <w:t>3. Comprendere se e perché nell’affrontare lo studio del contenuto proposto sia necessario apprendere/acquisire ulteriori conoscenze/competenz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 TERMINE DEL PROCESSO DI APPRENDIMENTO IL SOGGETTO DEVE DIMOSTRARE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i conoscere quali siano le più comuni malattie causate dal lavoro dopo aver rielaborato fonti di varie tipologie sintetizzandole anche in scalette, riassunti, mappe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MetaPro-Book" w:ascii="Garamond" w:hAnsi="Garamond"/>
          <w:color w:val="000000"/>
          <w:sz w:val="24"/>
          <w:szCs w:val="24"/>
        </w:rPr>
        <w:t xml:space="preserve">Di conoscere e comprendere, attraverso la consapevolezza di come e quanto ha acquisito l’argomento di studio,  le proprie strategie di apprendimento preferite, i punti di forza e i punti  deboli delle proprie abilità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MetaPro-Book" w:ascii="Garamond" w:hAnsi="Garamond"/>
          <w:color w:val="000000"/>
          <w:sz w:val="24"/>
          <w:szCs w:val="24"/>
        </w:rPr>
        <w:t>Di essere in grado di cercare le opportunità di istruzione e formazione e gli strumenti di orientamento e/o sostegno disponibili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 - PIANIFICAZIONE DIDATTIC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REQUISITI: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Garamond" w:hAnsi="Garamond" w:cs="Garamond"/>
        </w:rPr>
      </w:pPr>
      <w:r>
        <w:rPr>
          <w:rFonts w:cs="Arial" w:ascii="Garamond" w:hAnsi="Garamond"/>
        </w:rPr>
        <w:t>Comprendere un testo.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Garamond" w:hAnsi="Garamond" w:cs="Garamond"/>
        </w:rPr>
      </w:pPr>
      <w:r>
        <w:rPr>
          <w:rFonts w:cs="Arial" w:ascii="Garamond" w:hAnsi="Garamond"/>
        </w:rPr>
        <w:t>Saper prendere appunti e rielaborarli.</w:t>
      </w:r>
    </w:p>
    <w:p>
      <w:pPr>
        <w:pStyle w:val="NormaleWeb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rFonts w:ascii="Garamond" w:hAnsi="Garamond" w:cs="Garamond"/>
        </w:rPr>
      </w:pPr>
      <w:r>
        <w:rPr>
          <w:rFonts w:cs="Arial" w:ascii="Garamond" w:hAnsi="Garamond"/>
        </w:rPr>
        <w:t xml:space="preserve">Conoscere elementi di alfabetizzazione informatica.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MPI: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>24 or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centi: Italiano, Scienze Matematiche e Tecnolog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boratorio informatico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Garamond" w:ascii="Garamond" w:hAnsi="Garamond"/>
          <w:sz w:val="24"/>
          <w:szCs w:val="24"/>
        </w:rPr>
        <w:t xml:space="preserve">CONTENUTI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lattie causate dal lavor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TODOLOGI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spacing w:lineRule="auto" w:line="240" w:before="0" w:after="0"/>
        <w:ind w:left="720" w:hanging="7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zioni frontali e lezioni partecipat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spacing w:lineRule="auto" w:line="240" w:before="0" w:after="0"/>
        <w:ind w:left="720" w:hanging="72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avori in gruppo e a coppie (apprendimento cooperativo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spacing w:lineRule="auto" w:line="240" w:before="0" w:after="0"/>
        <w:ind w:left="720" w:hanging="720"/>
        <w:rPr>
          <w:rFonts w:ascii="Garamond" w:hAnsi="Garamond" w:cs="Aria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erca in intern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6" w:leader="none"/>
        </w:tabs>
        <w:spacing w:lineRule="auto" w:line="240" w:before="0" w:after="0"/>
        <w:ind w:left="720" w:hanging="720"/>
        <w:rPr>
          <w:rFonts w:ascii="Garamond" w:hAnsi="Garamond" w:cs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Riflessione metacogniti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DALITA’  E STRUMENTI DI VALUTAZIONE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Il monitoraggio da parte dei docenti delle attività di laboratorio, degli interventi nelle discussioni, della partecipazione nei gruppi di lavoro insieme ai risultati nelle produzioni, individuali e di gruppo, e al grado di conoscenza dei contenuti proposti  porterà alla valutazione degli alunni in quattro livelli di padronanza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Garamond" w:hAnsi="Garamond"/>
          <w:color w:val="000000"/>
          <w:sz w:val="24"/>
          <w:szCs w:val="24"/>
        </w:rPr>
        <w:t>1. Conosce solo alcuni fonti di apprendimento; dimostra di organizzare il proprio apprendimento secondo strategie non sistematiche e non intenzionali; accede ad alcune fonti d’informazione in modo superficiale e non sistematico; coglie solo in parte le informazioni e individua i collegamenti più evidenti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2. Conosce attraverso quali fonti può imparare; organizza il proprio apprendimento per gli aspetti più rilevanti con  strategie essenziali; accede ad alcune fonti di informazione secondo la loro specificità in base ai propri bisogni e/o interessi; comprende il significato essenziale di ciascuna informazione acquisita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3. Riconosce i vari canali di apprendimento e sa individuare quello più idoneo per il raggiungimento del proprio obiettivo; organizza il proprio apprendimento in modo efficace, in un’adeguata unità di tempo,utilizzando strategie efficaci; accede alle fonti d’informazione necessarie in modo mirato ed efficace soddisfacendo i propri bisogni; comprende gli aspetti significativi delle informazioni acquisite.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4. Riconosce i vari canali di apprendimento e sa individuare quello più idoneo per il raggiungimento del proprio obiettivo; organizza il proprio apprendimento in modo efficace, con un’adeguata gestione del tempo, utilizzando strategie efficaci ed appropriate agli scopi; comprende le informazioni – anche complesse – in tutti i loro dettagli e sa trovare collegamenti tra i significati di informazioni provenienti da diverse fonti.</w:t>
      </w:r>
    </w:p>
    <w:p>
      <w:pPr>
        <w:pStyle w:val="Normal"/>
        <w:autoSpaceDE w:val="false"/>
        <w:spacing w:lineRule="auto" w:line="240" w:before="0" w:after="0"/>
        <w:rPr>
          <w:rFonts w:ascii="MetaPro-Book" w:hAnsi="MetaPro-Book" w:cs="MetaPro-Book"/>
          <w:color w:val="000000"/>
          <w:sz w:val="17"/>
          <w:szCs w:val="17"/>
        </w:rPr>
      </w:pPr>
      <w:r>
        <w:rPr>
          <w:rFonts w:cs="MetaPro-Book" w:ascii="MetaPro-Book" w:hAnsi="MetaPro-Book"/>
          <w:color w:val="000000"/>
          <w:sz w:val="17"/>
          <w:szCs w:val="17"/>
        </w:rPr>
      </w:r>
    </w:p>
    <w:p>
      <w:pPr>
        <w:pStyle w:val="Normal"/>
        <w:autoSpaceDE w:val="false"/>
        <w:spacing w:lineRule="auto" w:line="240" w:before="0" w:after="0"/>
        <w:rPr>
          <w:rFonts w:ascii="MetaPro-Book" w:hAnsi="MetaPro-Book" w:cs="MetaPro-Book"/>
          <w:color w:val="000000"/>
          <w:sz w:val="17"/>
          <w:szCs w:val="17"/>
        </w:rPr>
      </w:pPr>
      <w:r>
        <w:rPr>
          <w:rFonts w:cs="MetaPro-Book" w:ascii="MetaPro-Book" w:hAnsi="MetaPro-Book"/>
          <w:color w:val="000000"/>
          <w:sz w:val="17"/>
          <w:szCs w:val="17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MetaPro-Book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cs="Times New Roman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Georgia" w:hAnsi="Georgia" w:cs="Georgi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9:12:00Z</dcterms:created>
  <dc:creator>Your User Name</dc:creator>
  <dc:description/>
  <dc:language>en-US</dc:language>
  <cp:lastModifiedBy>irene</cp:lastModifiedBy>
  <cp:lastPrinted>2012-11-19T18:16:00Z</cp:lastPrinted>
  <dcterms:modified xsi:type="dcterms:W3CDTF">2012-12-10T19:12:00Z</dcterms:modified>
  <cp:revision>2</cp:revision>
  <dc:subject/>
  <dc:title/>
</cp:coreProperties>
</file>