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GIONE ANNA MARIA 29° C.T.P. –EDA DEL LAZIO - CAS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A – CHIAVE  “IMPARARE AD IMPARA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rima cosa ci chiediamo cosa significa “imparare ad imparare”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ignifica riconoscere e poi applicare consapevolmente adeguati comportamenti, strategie e abitudini utili ad un più economico ed efficace processo di apprendi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iste nel saper organizzare il proprio apprendimento, individuando,scegliendo e utilizzando varie fonti e modalità di informazioni , anche in funzione dei tempi disponibili, delle proprie strategie e del proprio metodo di studio e di lavor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nifica sviluppare delle abilità di controllo e di potenziamento delle performances cognitive,e più in generale delle abilità di interazione con il mondo che ci circonda e con il nostro microcosmo biopsichic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arare ad imparare è una meta-abilità che evolve con l’allievo e diviene il filo conduttore che lo guida ad una positiva assunzione di responsabilità in merito al proprio processo di appr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rito il significato di questa competenza passiamo a riflettere su come farla acquisire agli allievi, una linea guida per affrontare le varie situazioni problematiche potrebbe essere d’ai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i iniziare a lavorare , rifletti:</w:t>
      </w:r>
    </w:p>
    <w:p>
      <w:pPr>
        <w:pStyle w:val="Normal"/>
        <w:rPr/>
      </w:pPr>
      <w:r>
        <w:rPr/>
        <w:t>COMPRENSIONE</w:t>
      </w:r>
    </w:p>
    <w:p>
      <w:pPr>
        <w:pStyle w:val="Normal"/>
        <w:numPr>
          <w:ilvl w:val="0"/>
          <w:numId w:val="4"/>
        </w:numPr>
        <w:rPr/>
      </w:pPr>
      <w:r>
        <w:rPr/>
        <w:t>Quello che vai ad affrontare è proprio un problema?</w:t>
      </w:r>
    </w:p>
    <w:p>
      <w:pPr>
        <w:pStyle w:val="Normal"/>
        <w:numPr>
          <w:ilvl w:val="0"/>
          <w:numId w:val="4"/>
        </w:numPr>
        <w:rPr/>
      </w:pPr>
      <w:r>
        <w:rPr/>
        <w:t>Cosa sai su come si fa?</w:t>
      </w:r>
    </w:p>
    <w:p>
      <w:pPr>
        <w:pStyle w:val="Normal"/>
        <w:numPr>
          <w:ilvl w:val="0"/>
          <w:numId w:val="4"/>
        </w:numPr>
        <w:rPr/>
      </w:pPr>
      <w:r>
        <w:rPr/>
        <w:t>Hai incontrato problemi simi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SIONE</w:t>
      </w:r>
    </w:p>
    <w:p>
      <w:pPr>
        <w:pStyle w:val="Normal"/>
        <w:numPr>
          <w:ilvl w:val="0"/>
          <w:numId w:val="4"/>
        </w:numPr>
        <w:rPr/>
      </w:pPr>
      <w:r>
        <w:rPr/>
        <w:t>Chi ti può aiutare?</w:t>
      </w:r>
    </w:p>
    <w:p>
      <w:pPr>
        <w:pStyle w:val="Normal"/>
        <w:numPr>
          <w:ilvl w:val="0"/>
          <w:numId w:val="4"/>
        </w:numPr>
        <w:rPr/>
      </w:pPr>
      <w:r>
        <w:rPr/>
        <w:t>Quanto tempo hai?</w:t>
      </w:r>
    </w:p>
    <w:p>
      <w:pPr>
        <w:pStyle w:val="Normal"/>
        <w:numPr>
          <w:ilvl w:val="0"/>
          <w:numId w:val="4"/>
        </w:numPr>
        <w:rPr/>
      </w:pPr>
      <w:r>
        <w:rPr/>
        <w:t>Di quali /quanti strumenti hai bisogno?</w:t>
      </w:r>
    </w:p>
    <w:p>
      <w:pPr>
        <w:pStyle w:val="Normal"/>
        <w:numPr>
          <w:ilvl w:val="0"/>
          <w:numId w:val="4"/>
        </w:numPr>
        <w:rPr/>
      </w:pPr>
      <w:r>
        <w:rPr/>
        <w:t>Qual è l’ambiente in cui svolgerai il comp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IFIC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ica il problema. Vuoi lavorare da solo o in gruppo?</w:t>
      </w:r>
    </w:p>
    <w:p>
      <w:pPr>
        <w:pStyle w:val="Normal"/>
        <w:numPr>
          <w:ilvl w:val="0"/>
          <w:numId w:val="3"/>
        </w:numPr>
        <w:rPr/>
      </w:pPr>
      <w:r>
        <w:rPr/>
        <w:t>Reperisci materiali e strumenti;</w:t>
      </w:r>
    </w:p>
    <w:p>
      <w:pPr>
        <w:pStyle w:val="Normal"/>
        <w:numPr>
          <w:ilvl w:val="0"/>
          <w:numId w:val="3"/>
        </w:numPr>
        <w:rPr/>
      </w:pPr>
      <w:r>
        <w:rPr/>
        <w:t>Stabilisci i tempi di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AGGI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entre svolgi il compito controll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i sulla strada giusta?</w:t>
      </w:r>
    </w:p>
    <w:p>
      <w:pPr>
        <w:pStyle w:val="Normal"/>
        <w:numPr>
          <w:ilvl w:val="0"/>
          <w:numId w:val="2"/>
        </w:numPr>
        <w:rPr/>
      </w:pPr>
      <w:r>
        <w:rPr/>
        <w:t>Cosa va eliminato o invece salvato?</w:t>
      </w:r>
    </w:p>
    <w:p>
      <w:pPr>
        <w:pStyle w:val="Normal"/>
        <w:numPr>
          <w:ilvl w:val="0"/>
          <w:numId w:val="2"/>
        </w:numPr>
        <w:rPr/>
      </w:pPr>
      <w:r>
        <w:rPr/>
        <w:t>Il compito ti sembra facile o difficile?</w:t>
      </w:r>
    </w:p>
    <w:p>
      <w:pPr>
        <w:pStyle w:val="Normal"/>
        <w:numPr>
          <w:ilvl w:val="0"/>
          <w:numId w:val="2"/>
        </w:numPr>
        <w:rPr/>
      </w:pPr>
      <w:r>
        <w:rPr/>
        <w:t>Se non riesci ad andare avanti, cosa fai?</w:t>
      </w:r>
    </w:p>
    <w:p>
      <w:pPr>
        <w:pStyle w:val="Normal"/>
        <w:numPr>
          <w:ilvl w:val="0"/>
          <w:numId w:val="2"/>
        </w:numPr>
        <w:rPr/>
      </w:pPr>
      <w:r>
        <w:rPr/>
        <w:t>Quella che hai trovato è la solu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hai risolto il problema guarda indietr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tue previsioni e la tua pianificazione ti sono stati utili?</w:t>
      </w:r>
    </w:p>
    <w:p>
      <w:pPr>
        <w:pStyle w:val="Normal"/>
        <w:numPr>
          <w:ilvl w:val="0"/>
          <w:numId w:val="1"/>
        </w:numPr>
        <w:rPr/>
      </w:pPr>
      <w:r>
        <w:rPr/>
        <w:t>Hai lavorato bene?</w:t>
      </w:r>
    </w:p>
    <w:p>
      <w:pPr>
        <w:pStyle w:val="Normal"/>
        <w:numPr>
          <w:ilvl w:val="0"/>
          <w:numId w:val="1"/>
        </w:numPr>
        <w:rPr/>
      </w:pPr>
      <w:r>
        <w:rPr/>
        <w:t>Si sarebbe potuto fare in altro modo?</w:t>
      </w:r>
    </w:p>
    <w:p>
      <w:pPr>
        <w:pStyle w:val="Normal"/>
        <w:numPr>
          <w:ilvl w:val="0"/>
          <w:numId w:val="1"/>
        </w:numPr>
        <w:rPr/>
      </w:pPr>
      <w:r>
        <w:rPr/>
        <w:t>Questa procedura ti può essere utile in altri compiti?</w:t>
      </w:r>
    </w:p>
    <w:p>
      <w:pPr>
        <w:pStyle w:val="Normal"/>
        <w:numPr>
          <w:ilvl w:val="0"/>
          <w:numId w:val="1"/>
        </w:numPr>
        <w:rPr/>
      </w:pPr>
      <w:r>
        <w:rPr/>
        <w:t>C’è stato qualche problema insuperab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GIONE ANNA MARIA 29° C.T.P. –EDA DEL LAZIO - CAS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’ DI APPRENDIMENTO “IMPARARE AD IMPARARE”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COMPETENZA : APPRENDERE AD APPREND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17"/>
        <w:gridCol w:w="3942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DESCRITTOR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DESCRITTOR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/SRUMENTI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individuare, scegliere e utilizzare varie fonti di in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rielaborare e organizzare quanto appreso anche in funzione delle risorse disponibili e dei tem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care quanto appreso producendo testi orali e scritti adatti al con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viduare, consultare e utilizzare varie fonti di in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dividuare il significato globale, le sequenze e le informazioni essenzia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ccogliere, confrontare, definire informazioni e materiali diversi in funzione degli obiettivi indic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lezionare le inform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5</w:t>
            </w:r>
          </w:p>
          <w:p>
            <w:pPr>
              <w:pStyle w:val="Normal"/>
              <w:rPr/>
            </w:pPr>
            <w:r>
              <w:rPr/>
              <w:t>Riconoscere collegamenti e relazioni logiche tra le informazioni anche in contesti div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ichiamare informazioni pregresse e integrar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ssare gli obiettivi del proprio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struire il percorso di apprendimento ed elencare le operazioni necessarie per apprend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bilire i tempi necessari</w:t>
            </w:r>
          </w:p>
          <w:p>
            <w:pPr>
              <w:pStyle w:val="Normal"/>
              <w:rPr/>
            </w:pPr>
            <w:r>
              <w:rPr/>
              <w:t>E organizzare il proprio te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viduare le risorse necessarie e riconoscere e utilizzare le risorse a disposi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tilizzare tecniche diverse per evidenziare e schematizzare le inform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struire elenchi, schemi tabelle, mappe e mettere in relazione le informazioni con quelle possed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sare strategie per memorizz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sare strategie per il ripa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ganizzare informazioni, esperienze secondo una sequenza logica ed esporle oralmente e per iscritto in modo chiaro e corret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porre seguendo una sequenza temporale degli avveni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orre in modo chiaro , logico e coerente e con terminologia specifica in relazione alle diverse discipline/cont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i d’informazione:</w:t>
            </w:r>
          </w:p>
          <w:p>
            <w:pPr>
              <w:pStyle w:val="Normal"/>
              <w:rPr/>
            </w:pPr>
            <w:r>
              <w:rPr/>
              <w:t>-testi,immagini,cartine,mappe..</w:t>
            </w:r>
          </w:p>
          <w:p>
            <w:pPr>
              <w:pStyle w:val="Normal"/>
              <w:rPr/>
            </w:pPr>
            <w:r>
              <w:rPr/>
              <w:t>-tecniche di consultazione delle fo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cniche dell’ascolto</w:t>
            </w:r>
          </w:p>
          <w:p>
            <w:pPr>
              <w:pStyle w:val="Normal"/>
              <w:rPr/>
            </w:pPr>
            <w:r>
              <w:rPr/>
              <w:t>- segni di punteggiatura, concetto di sequenza</w:t>
            </w:r>
          </w:p>
          <w:p>
            <w:pPr>
              <w:pStyle w:val="Normal"/>
              <w:rPr/>
            </w:pPr>
            <w:r>
              <w:rPr/>
              <w:t>-elementi che caratterizzano una sequenza: chi,che cosa,perché, dove, qua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iche di raccolta e selezione di in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iche e strategie di sele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ili di appren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iche della lettura:</w:t>
            </w:r>
          </w:p>
          <w:p>
            <w:pPr>
              <w:pStyle w:val="Normal"/>
              <w:rPr/>
            </w:pPr>
            <w:r>
              <w:rPr/>
              <w:t>identificare le parole chiave, evidenziare sul testo con espedienti grafici, utilizzare segni grafici con significato gerarch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iche per prendere appunti: usare segni grafici, abbreviazioni immag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iche di selezione e di schematizz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iche di costruzione di :</w:t>
            </w:r>
          </w:p>
          <w:p>
            <w:pPr>
              <w:pStyle w:val="Normal"/>
              <w:rPr/>
            </w:pPr>
            <w:r>
              <w:rPr/>
              <w:t>schemi,tabelle,scalette,mappe concettuali,grafici,diagrammi,soft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iche e strategie di memorizz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iche del parlare, tecniche di scrit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ici specif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9:00Z</dcterms:created>
  <dc:creator> </dc:creator>
  <dc:description/>
  <cp:keywords/>
  <dc:language>en-US</dc:language>
  <cp:lastModifiedBy> </cp:lastModifiedBy>
  <dcterms:modified xsi:type="dcterms:W3CDTF">2012-11-18T09:43:00Z</dcterms:modified>
  <cp:revision>12</cp:revision>
  <dc:subject/>
  <dc:title>COMPETENZA – CHIAVE  “IMPARARE AD IMPARARE”</dc:title>
</cp:coreProperties>
</file>