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ppunti per un'unità di competenz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OGETTAZIONE DI UNITA'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presentazione:</w:t>
      </w:r>
    </w:p>
    <w:p>
      <w:pPr>
        <w:pStyle w:val="Normal"/>
        <w:rPr/>
      </w:pPr>
      <w:r>
        <w:rPr/>
        <w:t>La competenza è una categoria concettuale.</w:t>
      </w:r>
    </w:p>
    <w:p>
      <w:pPr>
        <w:pStyle w:val="Normal"/>
        <w:rPr/>
      </w:pPr>
      <w:r>
        <w:rPr/>
        <w:t>Programmare per competenza non significa programmare una competenza ma programmare un'attività che riflette una competenza specifica.</w:t>
      </w:r>
    </w:p>
    <w:p>
      <w:pPr>
        <w:pStyle w:val="Normal"/>
        <w:rPr/>
      </w:pPr>
      <w:r>
        <w:rPr/>
        <w:t>Valutare una competenza significa osservare la realizzazione dell'attività che inferisce sulla competen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itolo dell''unità didattica “disegna e colora un cerchio”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3402"/>
        <w:gridCol w:w="4110"/>
        <w:gridCol w:w="40"/>
      </w:tblGrid>
      <w:tr>
        <w:trPr>
          <w:trHeight w:val="40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UC</w:t>
            </w:r>
          </w:p>
        </w:tc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RISULTATI ATTESI IN COMPETENZ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ARARE AD IMPARARE</w:t>
            </w:r>
          </w:p>
        </w:tc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AL TERMINE DEL PROCESSO DI APPRENDIMENTO IL SOGGETTO E’ IN GRADO DI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rispettare una consegn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“</w:t>
            </w:r>
            <w:r>
              <w:rPr/>
              <w:t>progettare” inteso come misurare e preveder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orientarsi nello spazio grafic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oscen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e geometrich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eriali per disegn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bilità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rollo della mati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cnica del disegno e del col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isurazione dello spazio </w:t>
            </w:r>
          </w:p>
        </w:tc>
      </w:tr>
    </w:tbl>
    <w:p>
      <w:pPr>
        <w:pStyle w:val="Normal"/>
        <w:rPr/>
      </w:pPr>
      <w:r>
        <w:rPr/>
        <w:t xml:space="preserve">-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DICATORI PER LA VALUTAZI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TERMINE DEL PROCESSO DI APPRENDIMENTO IL SOGGETTO DEVE DIMOSTRA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essere in grado di disegnare senza compasso un cerchio al centro del foglio e colorarlo in modo uniforme in un minuto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 - PIANIFICAZIONE DIDATTICA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REQUISITI: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essu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MPI: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e ore: prima prova / correzione / esempio / seconda pro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DOLOGIE: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ut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ALITA’  E STRUMENTI DI VALUTAZIONE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zione del disegno: misurazione della circonferenza; completezza del colore, direzione del colore;</w:t>
            </w:r>
          </w:p>
          <w:p>
            <w:pPr>
              <w:pStyle w:val="Normal"/>
              <w:rPr/>
            </w:pPr>
            <w:r>
              <w:rPr/>
              <w:t>Tempi di realizzazione e consegn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12"/>
        </w:tabs>
        <w:ind w:left="241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54"/>
        </w:tabs>
        <w:ind w:left="275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96"/>
        </w:tabs>
        <w:ind w:left="309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48:00Z</dcterms:created>
  <dc:creator/>
  <dc:description/>
  <cp:keywords/>
  <dc:language>en-US</dc:language>
  <cp:lastModifiedBy>pc</cp:lastModifiedBy>
  <dcterms:modified xsi:type="dcterms:W3CDTF">2012-11-16T18:16:00Z</dcterms:modified>
  <cp:revision>3</cp:revision>
  <dc:subject/>
  <dc:title/>
</cp:coreProperties>
</file>