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rcitazione di declinazione di una Unità di 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° C.T.P. DEL LAZIO – S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Di Vito Er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 Progettare una brochure per presentare in modo nuovo la propria scuo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UC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 ATTESI IN COMPETENZE</w:t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RE AD IMPARARE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OCESSO DI APPRENDIMENTO IL SOGGETTO È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rre un testo finalizzato ad uno sco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erire/produrre immagini adeguate allo sco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re testo ed immagi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zare il prodotto finito utilizzando il 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alcune tecniche descrit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le funzionalità di una fotocam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oscere il programma di videoscrittura Word e il rapporto fra testo e immag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utovalutare le proprie conoscenz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anificare il lavor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re gli elementi necessari alla realizz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zionare le informazioni essenzia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la fotocamera per riprendere immagini adegu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ionalizzare lo spaz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assume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ematizz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arare con e dagli al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I PER LA VALUTAZI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TERMINE DEL PROCESSO DI APPRENDIMENTO IL SOGGETTO DEVE DIMOSTR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pacità di progettazione del lavo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curezza nella gestione dei testi e delle immagi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dronanza nell’uso del mezzo infor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PIANIFICAZIONE DIDATTIC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REQUISIT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produrre un testo correto, coerente e coe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utilizzare le funzionalità del computer in riferimento ad un ipertes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lavorare in gr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: 20 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e partecip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ainstorm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voro individu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erca individu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 E STRUMENTI DI VALUTAZION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servazione del percorso di realizzazione del progetto con momenti di feedbac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utazione delle conoscenze con prove oggettive e pratiche, con schede struttu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utazione del prodot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utazione delle abilità con osservazioni, prove oggettive, prove pratich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a">
    <w:name w:val="prova"/>
    <w:basedOn w:val="Carpredefinitoparagrafo"/>
    <w:qFormat/>
    <w:rPr>
      <w:rFonts w:ascii="Algerian" w:hAnsi="Algerian" w:cs="Algerian"/>
      <w:b/>
      <w:color w:val="00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6:00Z</dcterms:created>
  <dc:creator>errico</dc:creator>
  <dc:description/>
  <cp:keywords/>
  <dc:language>en-US</dc:language>
  <cp:lastModifiedBy>errico</cp:lastModifiedBy>
  <dcterms:modified xsi:type="dcterms:W3CDTF">1987-12-31T23:04:00Z</dcterms:modified>
  <cp:revision>3</cp:revision>
  <dc:subject/>
  <dc:title>Esercitazione di declinazione di una Unità di Competenze</dc:title>
</cp:coreProperties>
</file>