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tazione di declinazione di una Unità di Competenz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- PROGETTAZIONE UNITA DI APPRENDIMENTO: “Il quartiere dove vivo e/o il quartiere della mia scuola: storie di persone, di strade, di edifici”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suddetta unità, che avrà una durata annuale, sarà proposta agli studenti in diverse sotto-unità concepite in modo che, le stesse sotto-unità, potrebbero essere proposte sia a coloro che sono stati assenti sia a quegli studenti che non hanno raggiunto gli obiettivi declinati nell’unità in question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estinatari, nel mio caso, sono adolescenti della Scuola della Seconda Opportunità, ma con i dovuti aggiustamenti strutturali, le unità elaborate potrebbero essere proposte anche agli adulti italiani e stranier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3402"/>
        <w:gridCol w:w="4110"/>
      </w:tblGrid>
      <w:tr>
        <w:trPr>
          <w:trHeight w:val="40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UC</w:t>
            </w:r>
          </w:p>
        </w:tc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ISULTATI ATTESI IN COMPETENZE</w:t>
            </w:r>
          </w:p>
        </w:tc>
      </w:tr>
      <w:tr>
        <w:trPr>
          <w:trHeight w:val="1147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ARARE AD IMPARARE</w:t>
            </w:r>
          </w:p>
        </w:tc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L TERMINE DEL PROCESSO DI APPRENDIMENTO IL SOGGETTO E’ IN GRADO DI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Organizzare il proprio apprendimento scegliendo le strategie adeguate al proprio metodo di lavoro e di studio in funzione dei tempi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Comprendere e rappresentare con linguaggi diversi le informazioni raccolte durante il proprio lavoro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Acquisire, selezionare, e rielaborare informazioni ricevute in situazioni diverse.</w:t>
            </w:r>
          </w:p>
          <w:p>
            <w:pPr>
              <w:pStyle w:val="Normal"/>
              <w:rPr/>
            </w:pPr>
            <w:r>
              <w:rPr/>
              <w:t>-Uso delle conoscenze grammaticali e lessicali per realizzare il lavoro specifico dell’UDA.</w:t>
            </w:r>
          </w:p>
          <w:p>
            <w:pPr>
              <w:pStyle w:val="Normal"/>
              <w:rPr/>
            </w:pPr>
            <w:r>
              <w:rPr/>
              <w:t>-Conoscere, confrontare e analizzare, cogliendo analogie e differenze, micro realtà sociali.</w:t>
            </w:r>
          </w:p>
          <w:p>
            <w:pPr>
              <w:pStyle w:val="Normal"/>
              <w:rPr/>
            </w:pPr>
            <w:r>
              <w:rPr/>
              <w:t>-Personalizzare il percorso didattico – formativo sui propri interessi e sulle proprie passioni.</w:t>
            </w:r>
          </w:p>
          <w:p>
            <w:pPr>
              <w:pStyle w:val="Normal"/>
              <w:rPr/>
            </w:pPr>
            <w:r>
              <w:rPr/>
              <w:t>-Realizzare un prodotto cartaceo o multimediale che illustri il percorso “personalizzato” che si è scel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7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mpetenz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ndividuare le fonti di informazione, scegliere e selezionare quelle più utili al lavoro che si sta facendo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Consapevolezza del luogo circostant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Capacità di orientamen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Acquisizione del concetto di bene pubblico/collettivo e del rispetto dello stesso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oscenz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nti di informazioni  multimediali e cartacee, piantine, carte geografiche, libri, mappe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 luogo dove vivo: storia di un luogo e delle persone che lo abitan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tilizzare mappe, carte, segnaletica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/conoscere il patrimonio di una collettività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bilit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per utilizzare le informazioni di cui si è in possesso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Saper interagire, saper comprendere e saper comunicare fatti, stati d’animo, concetti utilizzando linguaggi diver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persi spostare da un punto all’altro del proprio quartiere, della propria città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pere come comportarsi di fronte a un bene pubblico e quali modalità utilizzare per farlo comprendere ad altri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I PER LA VALUTAZI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TERMINE DEL PROCESSO DI APPRENDIMENTO IL SOGGETTO DEVE DIMOSTRA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 consapevole delle proprie strategie di apprendi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 in grado di rielaborare quanto ha individuato, scelto e selezionato in merito alle informazioni ricerc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Sa comunicare, in forma scritta e orale, quanto ha appres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 scegliere la modalità espositiva a lui/lei più congeni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Sa interagire in situazioni diverse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 - PIANIFICAZIONE DIDATT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EQUISI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oscenza di alcune parole chiave relative al quartiere, alla città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ere  conoscenze informatiche di b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La </w:t>
            </w:r>
            <w:r>
              <w:rPr>
                <w:b/>
              </w:rPr>
              <w:t>macro unità</w:t>
            </w:r>
            <w:r>
              <w:rPr/>
              <w:t xml:space="preserve"> si svilupperà lungo tutto l’anno; con una scadenza, più o meno mensile, saranno proposte  alcune </w:t>
            </w:r>
            <w:r>
              <w:rPr>
                <w:u w:val="single"/>
              </w:rPr>
              <w:t>sotto-unità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metodologie saranno operative e strutturate in tre fasi: </w:t>
            </w:r>
            <w:r>
              <w:rPr>
                <w:b/>
              </w:rPr>
              <w:t xml:space="preserve">fase della motivazione, fase della globalità, fase dell’analisi. </w:t>
            </w:r>
            <w:r>
              <w:rPr/>
              <w:t>Le strategie didattiche durante tali fasi saranno: brain-storming, mappe concettuali, lavoro individuale e di gruppo con restituzioni; uscite didattiche per conoscere la realtà oggetto della ricerca, per individuare quali aspetti approfondire, quali persone avvicinare, quali luoghi visitare.</w:t>
            </w:r>
          </w:p>
          <w:p>
            <w:pPr>
              <w:pStyle w:val="Normal"/>
              <w:rPr/>
            </w:pPr>
            <w:r>
              <w:rPr/>
              <w:t>Gli ambiti disciplinari coinvolti sono: area dei linguaggi, area storico - geografica, area matematico-scientifica, area tecnolog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A’ E STRUMENTI DI VALUTAZIO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’inizio del percorso, attraverso brainstorming, mappe concettuali si può avere un quadro della situazione di partenz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servazioni sistematiche sullo studente e sul grupp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Dopo ogni </w:t>
            </w:r>
            <w:r>
              <w:rPr>
                <w:b/>
              </w:rPr>
              <w:t xml:space="preserve">sotto-unità, </w:t>
            </w:r>
            <w:r>
              <w:rPr/>
              <w:t>una verifica sia orale sia scritta e un’autovalutazione su alcuni aspetti del percorso fin qui realizza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Tutoraggio e autovalutazione del tutoraggi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Esporre al gruppo il proprio lavor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Valutazione final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1:00Z</dcterms:created>
  <dc:creator>e.perulli</dc:creator>
  <dc:description/>
  <cp:keywords/>
  <dc:language>en-US</dc:language>
  <cp:lastModifiedBy>pc</cp:lastModifiedBy>
  <dcterms:modified xsi:type="dcterms:W3CDTF">2012-11-16T18:12:00Z</dcterms:modified>
  <cp:revision>16</cp:revision>
  <dc:subject/>
  <dc:title>Esercitazione di declinazione di una Unità di Competenze</dc:title>
</cp:coreProperties>
</file>