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CORSO DI RICERCA/AZIONE CTP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orizzazione delle competenze e dell’apprendimento formale non formale e inform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idattica per competenze: raccolta di pratiche ed esperienz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Denominazione e tipo di pratica o esperienza (progetto, laboratorio, visita di studio, ciclo di lezioni, ecc.)</w:t>
      </w:r>
    </w:p>
    <w:p>
      <w:pPr>
        <w:pStyle w:val="Normal"/>
        <w:spacing w:before="120" w:after="120"/>
        <w:rPr/>
      </w:pPr>
      <w:r>
        <w:rPr/>
        <w:t xml:space="preserve">            </w:t>
      </w:r>
      <w:r>
        <w:rPr/>
        <w:t>Unità didattica di apprendimento sul tema : il lavoro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Che cosa è stato fatto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ono state organizzate, sul tema scelto, cicli di lezioni “operative” con il supporto di mezzi informatici: presentazioni powerpoint, videoclip, letture selezionate anche da blog e siti specifici, visione di film, ascolto, analisi e riflessioni su brani musicali dedicati al lavor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Incontri/interviste a scuola con numerosi lavoratori e lavoratrici che hanno raccontato agli studenti  la propria storia di vita e di lavoro. Gli studenti avevano preparato una scheda guida per intervistare ogni lavoratore/trice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92" w:hanging="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       </w:t>
      </w:r>
    </w:p>
    <w:p>
      <w:pPr>
        <w:pStyle w:val="Normal"/>
        <w:spacing w:before="120" w:after="120"/>
        <w:ind w:left="714" w:hanging="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Come si è lavorato e in particolare chi ha collaborato?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Tutti i docenti, dei vari ambiti disciplinari implicati nel progetto sul “lavoro” hanno programmato UDA e lezioni che, partendo dall’argomento scelto, dessero agli studenti un quandro quanto più possibile unitario del tema in questione. Prezioso l’impegno dei collaboratori scolastici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Le strategie didattiche utilizzate sono state diverse e diversificate: brainstorming, lezione interattiva, lavoro collettivo, a coppie e individuale, restituzioni dei gruppi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Perchè possiamo considerarla una pratica di lavoro per competenze?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 xml:space="preserve">Credo che le attività che abbiamo proposto abbiano sollecitato altri apprendimenti, mostrato ai ragazzi il collegamento  tra le attività realizzate a scuola e la realtà esterna e stimolato negli studenti l’idea di cominciare a pensare  un progetto personale. 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Credo che possa essere considerata una pratica di lavoro per competenze perché noi docenti abbiamo cercato, salvaguardando i contenuti, strategie didattiche che consentissero ai ragazzi di trasformare/utilizzare le conoscenze in competenze da trasferire nella vita, nella quotidianità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Quali sono state le difficoltà?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La costruzione di materiale utile per lavorare per competenze; si tratta di materiale ex novo che richiede tantissimo tempo di elaborazione e costruzione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Lavorare in equipe, ossia condividere percorsi didattici “veramente” interdisciplinari e trasversali, é sempre estremamente faticoso poiché richiede da parte di tutti una grande capacità di ascolto dell’altro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Quali sono stati i risultati?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I risultati, in generale, sono stati positivi. Riflettere su un argomento e verificare che quelle conoscenze e quei contenuti sono “utili” e che non sono solo cose di scuola ma trovano riscontro nel mondo reale, è stato un buon risultato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 xml:space="preserve"> </w:t>
      </w:r>
      <w:r>
        <w:rPr/>
        <w:t>Quello che molti studenti hanno scoperto durante questo percorso, con incredulità, é che per esempio, partendo dalla canzone di Springsteen “Factory” si può parlare di eventi storici, geografici, linguistici sia passati che attuali…e allora la Rivoluzione industriale, diritti e doveri dei lavoratori forse cominciano ad avere un senso, un tempo una collocazione!</w:t>
      </w:r>
    </w:p>
    <w:p>
      <w:pPr>
        <w:pStyle w:val="Normal"/>
        <w:spacing w:before="120" w:after="120"/>
        <w:ind w:left="714" w:hanging="0"/>
        <w:rPr/>
      </w:pPr>
      <w:r>
        <w:rPr/>
        <w:t>Per i docenti lavorare su un percorso siffatto ha sollecitato in molti la voglia di lavorare insieme per dare unitarietà ai saperi e non disorientare gli appren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12:00Z</dcterms:created>
  <dc:creator>Utente della copia di valutazione di Office 2004</dc:creator>
  <dc:description/>
  <dc:language>en-US</dc:language>
  <cp:lastModifiedBy>Perulli Elisabetta</cp:lastModifiedBy>
  <dcterms:modified xsi:type="dcterms:W3CDTF">2012-10-04T15:12:00Z</dcterms:modified>
  <cp:revision>2</cp:revision>
  <dc:subject/>
  <dc:title>PERCORSO DI RICERCA/AZIONE CTP</dc:title>
</cp:coreProperties>
</file>