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à di Competenza  - Eserci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 Progetto dell’Unità Didat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nomin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per raccontare un evento passato (trama di un libro o di un film/ episodio realmente accadut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ultati attesi in compet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fine del percorso didattico il corsista dovrà essere in grado di :</w:t>
      </w:r>
    </w:p>
    <w:p>
      <w:pPr>
        <w:pStyle w:val="Normal"/>
        <w:numPr>
          <w:ilvl w:val="0"/>
          <w:numId w:val="2"/>
        </w:numPr>
        <w:rPr/>
      </w:pPr>
      <w:r>
        <w:rPr/>
        <w:t>riprodurre gli elementi linguistici in un contesto diverso</w:t>
      </w:r>
    </w:p>
    <w:p>
      <w:pPr>
        <w:pStyle w:val="Normal"/>
        <w:numPr>
          <w:ilvl w:val="0"/>
          <w:numId w:val="2"/>
        </w:numPr>
        <w:rPr/>
      </w:pPr>
      <w:r>
        <w:rPr/>
        <w:t>saper effettuare aggiustamenti e correzioni lessicali</w:t>
      </w:r>
    </w:p>
    <w:p>
      <w:pPr>
        <w:pStyle w:val="Normal"/>
        <w:numPr>
          <w:ilvl w:val="0"/>
          <w:numId w:val="2"/>
        </w:numPr>
        <w:rPr/>
      </w:pPr>
      <w:r>
        <w:rPr/>
        <w:t>auto valutare le proprie capacità di espr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oscenz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unzionamento delle strutture linguistiche dei tempi passati in L2</w:t>
      </w:r>
    </w:p>
    <w:p>
      <w:pPr>
        <w:pStyle w:val="Normal"/>
        <w:numPr>
          <w:ilvl w:val="0"/>
          <w:numId w:val="3"/>
        </w:numPr>
        <w:rPr/>
      </w:pPr>
      <w:r>
        <w:rPr/>
        <w:t>Regole grammaticali ed elementi lessicali interni ad un discorso</w:t>
      </w:r>
    </w:p>
    <w:p>
      <w:pPr>
        <w:pStyle w:val="Normal"/>
        <w:numPr>
          <w:ilvl w:val="0"/>
          <w:numId w:val="3"/>
        </w:numPr>
        <w:rPr/>
      </w:pPr>
      <w:r>
        <w:rPr/>
        <w:t>Registro linguistico adatto al messaggio che si vuole comuni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à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ilizzo corretto dei diversi tempi verbali inglesi</w:t>
      </w:r>
    </w:p>
    <w:p>
      <w:pPr>
        <w:pStyle w:val="Normal"/>
        <w:numPr>
          <w:ilvl w:val="0"/>
          <w:numId w:val="1"/>
        </w:numPr>
        <w:rPr/>
      </w:pPr>
      <w:r>
        <w:rPr/>
        <w:t>scegliere con rapidità la forma espressiva più adatta e più corretta</w:t>
      </w:r>
    </w:p>
    <w:p>
      <w:pPr>
        <w:pStyle w:val="Normal"/>
        <w:numPr>
          <w:ilvl w:val="0"/>
          <w:numId w:val="1"/>
        </w:numPr>
        <w:rPr/>
      </w:pPr>
      <w:r>
        <w:rPr/>
        <w:t>scorrevolezza nella performance e nell’espressione orale</w:t>
      </w:r>
    </w:p>
    <w:p>
      <w:pPr>
        <w:pStyle w:val="Normal"/>
        <w:numPr>
          <w:ilvl w:val="0"/>
          <w:numId w:val="1"/>
        </w:numPr>
        <w:rPr/>
      </w:pPr>
      <w:r>
        <w:rPr/>
        <w:t>convogliare emotività e contesto della situazione</w:t>
      </w:r>
    </w:p>
    <w:p>
      <w:pPr>
        <w:pStyle w:val="Normal"/>
        <w:numPr>
          <w:ilvl w:val="0"/>
          <w:numId w:val="1"/>
        </w:numPr>
        <w:rPr/>
      </w:pPr>
      <w:r>
        <w:rPr/>
        <w:t>esercitare un “feedback” positivo e farsi comprendere dai pre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catori per la Valutazi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termine del processo di apprendimento  il corsista dovrà dimostrare di sapersi orientare in una situazione molto simile a quella appena assimilata, di saper effettuare delle variazioni in conseguenza di cambiamenti inattesi e di saper controllare la comunicazione nelle sue diverse fa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Pianificazione Didattica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requisi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conoscenza di elementi lessicali e di vocaboli tale da poter permettere al corsista un minimo di comunicazione efficace , più alcune variabili che collegate alla preparazione individuale e alle “performance” dei singoli corsi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mpi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solutamente variabili e soggetti a modifiche in corso d’opera: si potrebbe progettare un percorso più semplice ed essenziale per pacchetti formativi di 40 ore, con ulteriori e progressivi approfondimenti nel caso in cui i corsisti riuscissero a portare a termine pacchetti di 80 ore alla fine dell’anno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todi di Apprendim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pproccio situazionale e comunicativo, sempre legato ad un contesto vicino al mondo reale; attività di gruppo in classe comprensiva di esercitazioni di “role playing”, di dialoghi a catena e di riassun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tà e Strumenti di Valutazio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utazione periodica, che potrà essere scritta e/o orale, formale e/o informale, sempre comunque mirata alla correzione e ad un progressivo miglioramento dell’espressione linguistica in L2 che verrà valutata all’interno di una simulazione di un contesto significativo, strettamente collegato al vivere quotidi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ncarlo De Chirico insegnante di Lingua Inglese   1° CTP</w:t>
      </w:r>
    </w:p>
    <w:p>
      <w:pPr>
        <w:pStyle w:val="Normal"/>
        <w:jc w:val="both"/>
        <w:rPr/>
      </w:pPr>
      <w:r>
        <w:rPr/>
        <w:t>gianca.dechirico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 15 Novembre 201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11:00Z</dcterms:created>
  <dc:creator>.</dc:creator>
  <dc:description/>
  <cp:keywords/>
  <dc:language>en-US</dc:language>
  <cp:lastModifiedBy>.</cp:lastModifiedBy>
  <dcterms:modified xsi:type="dcterms:W3CDTF">2012-11-15T22:58:00Z</dcterms:modified>
  <cp:revision>37</cp:revision>
  <dc:subject/>
  <dc:title/>
</cp:coreProperties>
</file>