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tazione di declinazione di una Unità di Compe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à di competenza interdisciplinare arte e cib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l mangiare  è solo un bisogno primario dell’uomo oppure coinvolge fattori sociali ed emotivi, e quindi rappresentare un atto di solidarietà e condivisione intercultural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- PROGETTAZIONE UNITA’</w:t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3402"/>
        <w:gridCol w:w="4110"/>
      </w:tblGrid>
      <w:tr>
        <w:trPr>
          <w:trHeight w:val="40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UC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ISULTATI ATTESI IN COMPETENZE</w:t>
            </w:r>
          </w:p>
        </w:tc>
      </w:tr>
      <w:tr>
        <w:trPr>
          <w:trHeight w:val="114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ARARE AD IMPARARE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 TERMINE DEL PROCESSO DI APPRENDIMENTO IL SOGGETTO E’ IN GRADO DI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saper affrontare una situazione nuova  con curiosità e auton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saper esaminare e valutare una situ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per trovare strumenti adeguati per oper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o valutar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oscen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onoscere la lingua italiana a un livello B2 del Quadro Comune Europe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oscere  l’argomento scel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noscere modalità diverse di interagire con gli altr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oscere modalità di studio in grupp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ggere e comprendere testi di vario genere</w:t>
            </w:r>
          </w:p>
          <w:p>
            <w:pPr>
              <w:pStyle w:val="Normal"/>
              <w:rPr/>
            </w:pPr>
            <w:r>
              <w:rPr/>
              <w:t>Comunicare oralmente e per iscritto</w:t>
            </w:r>
          </w:p>
          <w:p>
            <w:pPr>
              <w:pStyle w:val="Normal"/>
              <w:rPr/>
            </w:pPr>
            <w:r>
              <w:rPr/>
              <w:t>Ampliare il lessico</w:t>
            </w:r>
          </w:p>
          <w:p>
            <w:pPr>
              <w:pStyle w:val="Normal"/>
              <w:rPr/>
            </w:pPr>
            <w:r>
              <w:rPr/>
              <w:t>Osservare , analizzare, confrontare</w:t>
            </w:r>
          </w:p>
          <w:p>
            <w:pPr>
              <w:pStyle w:val="Normal"/>
              <w:rPr/>
            </w:pPr>
            <w:r>
              <w:rPr/>
              <w:t>Modificare i propri atteggiamenti in funzione del risultato ottenuto</w:t>
            </w:r>
          </w:p>
          <w:p>
            <w:pPr>
              <w:pStyle w:val="Normal"/>
              <w:rPr/>
            </w:pPr>
            <w:r>
              <w:rPr/>
              <w:t>Collaborare con gli altri</w:t>
            </w:r>
          </w:p>
          <w:p>
            <w:pPr>
              <w:pStyle w:val="Normal"/>
              <w:rPr/>
            </w:pPr>
            <w:r>
              <w:rPr/>
              <w:t>Impegnarsi per superare le difficoltà</w:t>
            </w:r>
          </w:p>
          <w:p>
            <w:pPr>
              <w:pStyle w:val="Normal"/>
              <w:rPr/>
            </w:pPr>
            <w:r>
              <w:rPr/>
              <w:t>Concretizzare il lavoro</w:t>
            </w:r>
          </w:p>
          <w:p>
            <w:pPr>
              <w:pStyle w:val="Normal"/>
              <w:rPr/>
            </w:pPr>
            <w:r>
              <w:rPr/>
              <w:t>Rispettare le scadenze</w:t>
            </w:r>
          </w:p>
          <w:p>
            <w:pPr>
              <w:pStyle w:val="Normal"/>
              <w:rPr/>
            </w:pPr>
            <w:r>
              <w:rPr/>
              <w:t>Cercare e selezionare le informazioni util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nifestare il proprio punto di vista </w:t>
            </w:r>
          </w:p>
          <w:p>
            <w:pPr>
              <w:pStyle w:val="Normal"/>
              <w:rPr/>
            </w:pPr>
            <w:r>
              <w:rPr/>
              <w:t>Accettare il confronto con altre idee e soluzioni</w:t>
            </w:r>
          </w:p>
          <w:p>
            <w:pPr>
              <w:pStyle w:val="Normal"/>
              <w:rPr/>
            </w:pPr>
            <w:r>
              <w:rPr/>
              <w:t xml:space="preserve">Accettare critiche </w:t>
            </w:r>
          </w:p>
          <w:p>
            <w:pPr>
              <w:pStyle w:val="Normal"/>
              <w:rPr/>
            </w:pPr>
            <w:r>
              <w:rPr/>
              <w:t>Riflettere su se stessi e il proprio modo di entrare in relazione con gli alt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 PER LA VALUTAZI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cesso di costruzione del prodo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aratteristiche del prodotto realizz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e uso del lingu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TERMINE DEL PROCESSO DI APPRENDIMENTO IL SOGGETTO DEVE DIMOSTR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ona  autonomia di giudizi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lessibilità nell’affrontare una situazione nu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critiche e di riflessione per illustrare le conclusioni a cui è arriv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à nella sol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comunicare verbalmente e per iscritto in forma chiara e corretta in lingua ital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vorare in grup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are empatia e interesse per l’altr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 - PIANIFICAZIONE DIDAT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EQUISIT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noscenza della lingua italiana a un livello B2 del Quadro Comune Europ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ccio comunicativ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zione interattiva, </w:t>
            </w:r>
          </w:p>
          <w:p>
            <w:pPr>
              <w:pStyle w:val="Normal"/>
              <w:rPr/>
            </w:pPr>
            <w:r>
              <w:rPr/>
              <w:t>attività in gruppo o a coppie in classe e all’esterno anche con l’uso di tecnologie (internet –email- telefono,incontri dei gruppi al di là della class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voro di riecrca individuale e di gruppo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blem solving 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ain storming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ida alla riflessione sui propri risultati e  alla presa di coscienza dei  propri progress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contri con artisti che hanno lavorato col cibo e discussioni sul tema in cui ognuno espliciti il proprio punto di vist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ilizzo di tutti gli strumenti e dispositivi adatti allo scopo : libri, quadri , installazioni ec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A’  E STRUMENTI DI VALUTAZIO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pirito e la qualità del prodotto finale si valuterà se alla fine del processo sarà possibile realizzare un evento condiviso da tutt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cinare insieme all’artista  un piatto sulla patata concordato con gli altri e su cui è possibile individuare una storia personale che accomuni tutti i partecipanti sia emotivamente che a livello solidale che è scaturita da una ricerca e da una condivisione di un sentimento e da un fatto concreto che faccia superare il concetto di nazionalità e confine facendo sentire ognuno parte dell’altro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1:00Z</dcterms:created>
  <dc:creator>e.perulli</dc:creator>
  <dc:description/>
  <cp:keywords/>
  <dc:language>en-US</dc:language>
  <cp:lastModifiedBy>.</cp:lastModifiedBy>
  <dcterms:modified xsi:type="dcterms:W3CDTF">2012-11-15T10:26:00Z</dcterms:modified>
  <cp:revision>10</cp:revision>
  <dc:subject/>
  <dc:title>Esercitazione di declinazione di una Unità di Competenze</dc:title>
</cp:coreProperties>
</file>