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ETTAZIONE UNITA’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Garamond" w:ascii="Garamond" w:hAnsi="Garamond"/>
          <w:sz w:val="24"/>
          <w:szCs w:val="24"/>
        </w:rPr>
        <w:t xml:space="preserve">Denominazione UC: </w:t>
      </w:r>
      <w:r>
        <w:rPr>
          <w:rFonts w:cs="Garamond" w:ascii="Garamond" w:hAnsi="Garamond"/>
          <w:i/>
          <w:sz w:val="24"/>
          <w:szCs w:val="24"/>
        </w:rPr>
        <w:t>IMPARARE AD IMPARAR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: RISULTATI ATTESI IN COMPETENZE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APER REDARRE UN CV E UNA LETTERA DI ACCOMPAGNAMENTO ADEGUATI  AD UN DATO IMPIEGO LAVORATIV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>AL TERMINE DEL PROCESSO DI APPRENDIMENTO IL SOGGETTO E’ IN GRADO DI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CONOSCEN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BILITA’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SAPER  RICONOSCERE  I PROPRI SAPERI E LE PROPRIE COMPETENZ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ESPRIMERE IN MODO CHIARO  LE PROPRIE ESPERIENZE DI STUDIO O/E LAVOR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APERE DELL’ESISTENZA DEI CENTRI DI IMPIEGO DELL’AREA IN CUI VIV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LEGGERE UN ANNUNCIO ECONOMICO RELATIVO AD UN’OFFERTA DI LAVOR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SAPERE DELL’ESISTENZA DI CANALI DI RECRUTAMENTO NEL WEB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SAPER UTILIZZARE IL PC PER LO SCOPO SPECIFICO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CONOSCERE I TERMINI RELATIVI ALL’IMPIEGO (LEGGI, NORME, MANSIONI SPECIFICHE, ORARI, FERIE, SALARIO ecc.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APER INDIVIDUARE LE CLAUSOLE FONDAMENTALI DI UN ANNUNCIO ECONOMIC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CONOSCERE I MECCANISMI DI RECRUTAME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APER SELEZIONARE L’ANNUNCIO PIU’ IDONE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SAPER VALORIZZARE LE COMPETENZE SPECIFICHE POSSEDUTE IN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FUNZIONE</w:t>
            </w:r>
            <w:r>
              <w:rPr>
                <w:rFonts w:cs="Garamond" w:ascii="Garamond" w:hAnsi="Garamond"/>
                <w:sz w:val="28"/>
                <w:szCs w:val="28"/>
              </w:rPr>
              <w:t xml:space="preserve"> DI UNO SPECIFICO POSTO DI LAVOR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APER REDARRE UN CV IN FUNZIONE DI QUEL DETERMINATO LAVOR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8"/>
                <w:szCs w:val="28"/>
              </w:rPr>
              <w:t>CONOSCERE  LA TERMINOLOGIA FORMALE  RELATIVA ALL’IMPIEG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SAPER REDARRE UNA “LETTERA DI ACCOMPAGNO”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TORI</w:t>
      </w:r>
      <w:r>
        <w:rPr>
          <w:rFonts w:cs="Garamond" w:ascii="Garamond" w:hAnsi="Garamond"/>
          <w:b/>
          <w:sz w:val="24"/>
          <w:szCs w:val="24"/>
        </w:rPr>
        <w:t xml:space="preserve"> PER LA VALUTAZIONE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 TERMINE DEL PERCORSO IL SOGGETTO DEVE DIMOSTRARE DI SAP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ARE UN’OBIETTIVA ANALISI DELLE PROPRIE COMPETENZE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Garamond" w:ascii="Garamond" w:hAnsi="Garamond"/>
          <w:sz w:val="24"/>
          <w:szCs w:val="24"/>
        </w:rPr>
        <w:t>SAPERLE ESPRIMERE IN MODO COERENTE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CEGLIERE L’IMPIEGO PIU’ IDONEO 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MPRENDERE LE RICHIESTE LAVORATIVE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DARRE UN CV IDONEO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DARRE UNA LETTERA DI ACCOMPAGNAMENT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 TERMINE DEL PROCESSO DI APPRENDIMENTO IL SOGGETTO DEVE DIMOSTRAR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SAPER REDARRE UN CV E UNA LETTERA DI ACCOMPAGNAMENTO ADEGUATI  AD UN DATO IMPIEGO LAVORATIV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 - PIANIFICAZIONE DIDATTI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REREQUISITI: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VERE UNA BUONA CAPACITA’ DI LETTURA E COMPRENSIONE  DI UN BREVE TESTO DI TIPO COMMERCIALE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APER UTILIZZARE IL PC 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APER FARE RICERCHE IN INTERNET, 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PER SCRIVERE CORRETTAMENTE IN MODO FORMALE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EMPI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 MESI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ONTENUTI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SITA AL CENTRO DI IMPIEGO DI ZONA, RICERCA SU INTERNET RELATIVA A RICHIESTE SPECIFICHE DI LAVORO,  MODALITA’ DI STESURA DI UN CV E DI UNA LETTERA DI ACCOMPAGNO SIA CARTACEI CHE AL PC. SI POTREBBE ANCHE ORGANIZZARE UN ROLE PLAYING IN CUI INTERAGISCONO GLI STUDENTI/ATTORI PER CREARE LA SITUAZIONE DELL’UFFICIO COLLOCAMENT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ETODOLOGIE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SERCIZI PRATICI DI ESECUZIONE PER OGNI FASE SOPRA DESCRITTA INIZIALMENTE GUIDATI POI IN MODO  SEMPRE PIU’ AUTONOM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MEZZI: </w:t>
      </w:r>
      <w:r>
        <w:rPr>
          <w:rFonts w:cs="Garamond" w:ascii="Garamond" w:hAnsi="Garamond"/>
          <w:sz w:val="24"/>
          <w:szCs w:val="24"/>
        </w:rPr>
        <w:t>SALA COMPUTE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ODALITA’  E STRUMENTI DI VALUTAZION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IUDIZIO DEI COLLEGHI E DEGLI ALTRI STUDENTI, SI POTREBBE ANCHE SOTTOPORRE IL CV AD UN CENTRO DELL’IMPIEGO E CHIDERE ALL’IMPIEGATO STESSO COSA NE PENSA…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ruppo docenti – 19° CTP - Monterotondo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9:11:00Z</dcterms:created>
  <dc:creator>CTP SERALE</dc:creator>
  <dc:description/>
  <dc:language>en-US</dc:language>
  <cp:lastModifiedBy>irene</cp:lastModifiedBy>
  <cp:lastPrinted>2012-11-17T22:43:00Z</cp:lastPrinted>
  <dcterms:modified xsi:type="dcterms:W3CDTF">2012-12-10T19:11:00Z</dcterms:modified>
  <cp:revision>2</cp:revision>
  <dc:subject/>
  <dc:title/>
</cp:coreProperties>
</file>