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spacing w:lineRule="atLeast" w:line="100" w:before="0" w:after="0"/>
        <w:ind w:left="-113" w:right="0" w:hanging="0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Cambria" w:ascii="Cambria" w:hAnsi="Cambria"/>
          <w:sz w:val="24"/>
          <w:szCs w:val="24"/>
        </w:rPr>
        <w:t>I</w:t>
      </w:r>
    </w:p>
    <w:p>
      <w:pPr>
        <w:pStyle w:val="ListParagraph"/>
        <w:numPr>
          <w:ilvl w:val="0"/>
          <w:numId w:val="0"/>
        </w:numPr>
        <w:spacing w:lineRule="auto" w:line="480" w:before="113" w:after="113"/>
        <w:ind w:left="283" w:right="283" w:firstLine="283"/>
        <w:jc w:val="center"/>
        <w:rPr>
          <w:rFonts w:ascii="Cambria" w:hAnsi="Cambria" w:cs="Cambria"/>
          <w:sz w:val="24"/>
          <w:szCs w:val="24"/>
        </w:rPr>
      </w:pPr>
      <w:r>
        <w:rPr>
          <w:rFonts w:cs="Times-Bold" w:ascii="Times-Bold" w:hAnsi="Times-Bold"/>
          <w:b/>
          <w:bCs/>
          <w:sz w:val="23"/>
          <w:szCs w:val="23"/>
        </w:rPr>
        <w:t>L’impresa di Fiume</w:t>
      </w:r>
    </w:p>
    <w:p>
      <w:pPr>
        <w:pStyle w:val="Normal"/>
        <w:spacing w:lineRule="auto" w:line="480" w:before="113" w:after="113"/>
        <w:ind w:left="283" w:right="283" w:firstLine="283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Cambria" w:ascii="Cambria" w:hAnsi="Cambria"/>
          <w:sz w:val="24"/>
          <w:szCs w:val="24"/>
        </w:rPr>
        <w:t>Gabriele D’Annunzio occupò con un gruppo di armati la città di Fiume instaurando nella penisola istriana uno Stato repubblicano. Il presidente del consiglio Nitti non riuscì a risolvere la situazione. Nell’ottobre del 1919 Giolitti ripresentò la propria candidatura per contrastare il nazionalismo; nel Giugno del 1920, chiuse positivamente la questione fiumana con l’annessione di Zara all’Italia.</w:t>
      </w:r>
    </w:p>
    <w:p>
      <w:pPr>
        <w:pStyle w:val="ListParagraph"/>
        <w:numPr>
          <w:ilvl w:val="0"/>
          <w:numId w:val="0"/>
        </w:numPr>
        <w:spacing w:lineRule="auto" w:line="480" w:before="113" w:after="113"/>
        <w:ind w:left="0" w:right="28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Times-Bold" w:ascii="Times-Bold" w:hAnsi="Times-Bold"/>
          <w:b/>
          <w:bCs/>
          <w:sz w:val="23"/>
          <w:szCs w:val="23"/>
        </w:rPr>
        <w:t>I partiti popolari</w:t>
      </w:r>
    </w:p>
    <w:p>
      <w:pPr>
        <w:pStyle w:val="Normal"/>
        <w:spacing w:lineRule="auto" w:line="480" w:before="113" w:after="113"/>
        <w:ind w:left="283" w:right="283" w:firstLine="283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Cambria" w:ascii="Cambria" w:hAnsi="Cambria"/>
          <w:sz w:val="24"/>
          <w:szCs w:val="24"/>
        </w:rPr>
        <w:t>Nel 1919 don Luigi Sturzo fondò il partito popolare italiano che aveva tutta la sua forza nelle campagne, a differenza del partito socialista che mirava alla classe operaia urbana. Nel 1920 la difficile situazione politica e il cattivo andamento dell’economia, spinsero la F.I.O.M. a guidare l’occupazione negli stabilimenti. Giolitti tento di risolvere il problema attuando una politica di mediazione, con l’aumento dei salari; riuscì con la sua tradizionale strategia a tenere lo Stato fuori dalla mischia.</w:t>
      </w:r>
    </w:p>
    <w:p>
      <w:pPr>
        <w:pStyle w:val="Normal"/>
        <w:spacing w:lineRule="auto" w:line="480" w:before="113" w:after="113"/>
        <w:ind w:left="283" w:right="283" w:firstLine="283"/>
        <w:jc w:val="center"/>
        <w:rPr>
          <w:rFonts w:ascii="Cambria" w:hAnsi="Cambria" w:cs="Cambria"/>
          <w:sz w:val="24"/>
          <w:szCs w:val="24"/>
        </w:rPr>
      </w:pPr>
      <w:r>
        <w:rPr>
          <w:rFonts w:cs="Times-Bold" w:ascii="Times-Bold" w:hAnsi="Times-Bold"/>
          <w:b/>
          <w:bCs/>
          <w:sz w:val="23"/>
          <w:szCs w:val="23"/>
        </w:rPr>
        <w:t>L’AVVENTO DEL FASCISMO</w:t>
      </w:r>
    </w:p>
    <w:p>
      <w:pPr>
        <w:pStyle w:val="Normal"/>
        <w:spacing w:lineRule="auto" w:line="480" w:before="113" w:after="113"/>
        <w:ind w:left="283" w:right="283" w:firstLine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borghesia imprenditoriale si avvicino al movimento fascista di Mussolini che agiva in modo autoritario attraverso le squadre d’azione, portatrici di distruzione verso le sedi di partiti e giornali, delle cooperative rosse (socialiste) e poi di quelle bianche (di ispirazione cattolica). Giolitti non ottenne la maggioranza nel tentativo di ostacolare i fascisti, dovette dare le dimissioni, consegnando a Mussolini di avviare i suoi progetti senza grandi ostacoli. Nel 1921 fondò il Partito Nazionale Fascista, la base del partito era piccolo borghese e cattolica. Mussolini si impegnò di fronte alla Chiesa riscuotendo simpatie dal pontefice Pio XI. A questo punto il gruppo dirigente fascista, approfittò della debolezza del governo per organizzare la marcia su Roma. A Napoli fu formato un quadrumvirato composto dai massimi esponenti del partito: De Vecchi, De Bono, Bianchi e Balbo.</w:t>
      </w:r>
    </w:p>
    <w:p>
      <w:pPr>
        <w:pStyle w:val="Normal"/>
        <w:spacing w:lineRule="auto" w:line="480" w:before="113" w:after="113"/>
        <w:ind w:left="283" w:right="283" w:firstLine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480" w:before="113" w:after="113"/>
        <w:ind w:left="283" w:right="28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480" w:before="113" w:after="113"/>
        <w:ind w:left="283" w:right="28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Times-Bold" w:ascii="Times-Bold" w:hAnsi="Times-Bold"/>
          <w:b/>
          <w:bCs/>
          <w:sz w:val="23"/>
          <w:szCs w:val="23"/>
        </w:rPr>
        <w:t>Verso il regime fascista</w:t>
      </w:r>
    </w:p>
    <w:p>
      <w:pPr>
        <w:pStyle w:val="Normal"/>
        <w:spacing w:lineRule="auto" w:line="480" w:before="113" w:after="113"/>
        <w:ind w:left="0" w:right="283" w:hanging="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Cambria" w:ascii="Cambria" w:hAnsi="Cambria"/>
          <w:sz w:val="24"/>
          <w:szCs w:val="24"/>
        </w:rPr>
        <w:t>I primi provvedimenti presi dal governo favorirono gli imprenditori e i proprietari, ponendo fine alle leggi fiscali promulgate da Giolitti. Mussolini accentrò tutto il potere su di sè affidandosi a pochi fedeli; egli disprezzava il Parlamento e le istituzioni dello Stato. Nacque così il Gran Consiglio del Fascismo, composto dai maggiori esponenti del governo.</w:t>
      </w:r>
    </w:p>
    <w:p>
      <w:pPr>
        <w:pStyle w:val="ListParagraph"/>
        <w:numPr>
          <w:ilvl w:val="0"/>
          <w:numId w:val="0"/>
        </w:numPr>
        <w:spacing w:lineRule="auto" w:line="480" w:before="113" w:after="113"/>
        <w:ind w:left="0" w:right="28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Times-Bold" w:ascii="Times-Bold" w:hAnsi="Times-Bold"/>
          <w:b/>
          <w:bCs/>
          <w:sz w:val="23"/>
          <w:szCs w:val="23"/>
        </w:rPr>
        <w:t>Il delitto Matteotti</w:t>
      </w:r>
    </w:p>
    <w:p>
      <w:pPr>
        <w:pStyle w:val="ListParagraph"/>
        <w:numPr>
          <w:ilvl w:val="0"/>
          <w:numId w:val="0"/>
        </w:numPr>
        <w:spacing w:lineRule="auto" w:line="480" w:before="113" w:after="113"/>
        <w:ind w:left="0" w:right="28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acomo Matteotti, deputato socialista, fu rapito a Roma da emissari fascisti e ucciso. Il delitto suscitò un’ondata di profonda indignazione. Passato lo scandalo, Mussolini diede una svolta radicale alla sua politica con il nuovo “regime fascista”. Innanzitutto eliminò in tutto il paese l’opposizione</w:t>
      </w:r>
    </w:p>
    <w:p>
      <w:pPr>
        <w:pStyle w:val="Normal"/>
        <w:spacing w:lineRule="auto" w:line="480" w:before="113" w:after="113"/>
        <w:ind w:left="283" w:right="283" w:firstLine="28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litica, cercò di favorire il consenso popolare creando sindacati di Stato e istituti di assistenza e previdenza. Nel 1926 i movimenti e i partiti politici furono dichiarati illegali, in tutto il Paese l’ideologia fascista era obbligatoria visto che non esisteva opposizione. Il partito comunista venne oppresso e il leader Antonio Gramsci arrestato. A questo punto vennero promulgate le cosiddette “leggi sindacali” che rendevano illegali gli scioperi e scioglievano i sindacati. Con queste leggi si completava il disegno di uno Stato totalitario che, dopo aver privato i cittadini dei diritti civili e politici, impediva ai lavoratori di difendere e contrattare liberamente, in fabbrica e nelle campagne, i propri interessi.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0:07:04Z</dcterms:created>
  <dc:creator>maria agostini</dc:creator>
  <dc:description/>
  <dc:language>en-US</dc:language>
  <cp:lastModifiedBy/>
  <cp:revision>0</cp:revision>
  <dc:subject/>
  <dc:title/>
</cp:coreProperties>
</file>