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8"/>
          <w:szCs w:val="38"/>
        </w:rPr>
        <w:t>SCHEDA COMPETENZE TRASVERSALI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(redatta dal docente insieme allo studente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7080" w:firstLine="708"/>
        <w:rPr/>
      </w:pPr>
      <w:r>
        <w:rPr>
          <w:sz w:val="23"/>
          <w:szCs w:val="23"/>
        </w:rPr>
        <w:t xml:space="preserve">Data  ___________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478"/>
        <w:gridCol w:w="992"/>
        <w:gridCol w:w="918"/>
        <w:gridCol w:w="105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1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  <w:t>COMUNICAZIONE</w:t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colta in modo attiv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rende le comunicazioni altru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vidua le informazioni principal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vidua le relazioni di causa – effett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unica e rielabora esperienze e conoscenze in modo chiar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 difficoltà di ascolto e comprension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437"/>
        <w:gridCol w:w="1064"/>
        <w:gridCol w:w="887"/>
        <w:gridCol w:w="105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2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  <w:t>STRATE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D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PENSIERO</w:t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ula ipotesi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one soluzioni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iluppa modalità creative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 scegliere autonomamente fra diverse proposte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 determinare priorit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utilizza abilità e conoscenze in situazioni note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utilizza abilità e conoscenze in situazioni nuove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ega nuove conoscenze con altre già possedute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478"/>
        <w:gridCol w:w="992"/>
        <w:gridCol w:w="918"/>
        <w:gridCol w:w="105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</w:r>
          </w:p>
          <w:p>
            <w:pPr>
              <w:pStyle w:val="Heading2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</w:r>
          </w:p>
          <w:p>
            <w:pPr>
              <w:pStyle w:val="Heading2"/>
              <w:rPr>
                <w:color w:val="000000"/>
                <w:szCs w:val="23"/>
                <w:u w:val="none"/>
              </w:rPr>
            </w:pPr>
            <w:r>
              <w:rPr>
                <w:color w:val="000000"/>
                <w:szCs w:val="23"/>
                <w:u w:val="none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Cs w:val="23"/>
              </w:rPr>
              <w:t>SOCIA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Z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 cooperar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 negoziar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 lavorare in grupp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 proporre giochi, attività, lavor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onosce i propri limit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vidua le proprie risors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bdr w:val="single" w:sz="12" w:space="0" w:color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9:00Z</dcterms:created>
  <dc:creator>Dany</dc:creator>
  <dc:description/>
  <cp:keywords/>
  <dc:language>en-US</dc:language>
  <cp:lastModifiedBy>annamaria pellecchia</cp:lastModifiedBy>
  <cp:lastPrinted>2004-09-25T00:02:00Z</cp:lastPrinted>
  <dcterms:modified xsi:type="dcterms:W3CDTF">2014-04-07T09:07:00Z</dcterms:modified>
  <cp:revision>3</cp:revision>
  <dc:subject/>
  <dc:title>COMPETENZE TRASVERSALI</dc:title>
</cp:coreProperties>
</file>