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b/>
          <w:bCs/>
          <w:color w:val="000000"/>
        </w:rPr>
        <w:t>Epidural catheterisation:</w:t>
      </w:r>
    </w:p>
    <w:p>
      <w:pPr>
        <w:pStyle w:val="NormalWeb"/>
        <w:rPr>
          <w:color w:val="000000"/>
        </w:rPr>
      </w:pPr>
      <w:r>
        <w:rPr>
          <w:color w:val="000000"/>
        </w:rPr>
        <w:t>Placement of an epidural catheter may be used to allow continuous caudal block to give relief from painful conditions of the vagina and rectum resulting in severe continuous straining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he catheter is placed into the epidural space using a Tuohy needl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nsert a 5 cm, 17 gauge spinal needle (Tuohy needle) with the bevel directed craniad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needle has a curved end which directs the catheter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move the stylet and inject 2 ml lidocaine solution to confirm that the tip is placed in the epidural spac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nsert the catheter through the needle and advance 6 to 8 cm into the epidural space; for 2-4 cm beyond the tip of the needl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ithdraw the needle leaving the catheter in plac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ecure the catheter in position using adhesive tape sutured to the skin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free catheter end must be protected to ensure that injections into the catheter will be sterile; for example the catheter may be capped and then wrapped in sterile gauze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Local analgesic solution is injected whenever the animal shows signs that sensation to the blocked region is returning, or at 2-4 hour intervals. </w:t>
      </w:r>
    </w:p>
    <w:p>
      <w:pPr>
        <w:pStyle w:val="Normal"/>
        <w:rPr>
          <w:lang w:val="fr-FR"/>
        </w:rPr>
      </w:pPr>
      <w:r>
        <w:rPr>
          <w:lang w:val="fr-FR"/>
        </w:rPr>
        <w:t>Source: http://wildpro.twycrosszoo.org/s/00Man/VeterinaryTechniques/PainRumIndTech/Caudal_Epidural_Sheep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49:00Z</dcterms:created>
  <dc:creator>Paul Dumas</dc:creator>
  <dc:description/>
  <cp:keywords/>
  <dc:language>en-US</dc:language>
  <cp:lastModifiedBy>Paul Dumas</cp:lastModifiedBy>
  <dcterms:modified xsi:type="dcterms:W3CDTF">2014-09-20T05:12:00Z</dcterms:modified>
  <cp:revision>1</cp:revision>
  <dc:subject/>
  <dc:title>Epidural catheterisation:</dc:title>
</cp:coreProperties>
</file>