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ing Perineal Abs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sion and drainage are indicated when significant pain, tenderness, and swelling are present; it is unnecessary to await fluctuance. Under sterile conditions, local anethesia is given as either a lidocaine injection or a freezing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s with large, extremely painful abscesses may benefit from IV sedation and analgesia during drainage. A single puncture with the tip of a scalpel is often sufficient to open the abscess. After the pus drains, the cavity should be bluntly probed with a gloved finger or curette to clear loculations and then irrigated with 0.9% saline solution. Some clinicians pack the cavity loosely with a gauze wick that is removed 24 to 48 h later. Local heat and elevation may hasten resolution of inflamm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tibiotics are unnecessary unless the patient has signs of systemic infection, cellulitis, multiple abscesses, immunocompromise, or a facial abscess in the area drained by the cavernous sinus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fr-FR"/>
        </w:rPr>
      </w:pPr>
      <w:r>
        <w:rPr>
          <w:color w:val="000000"/>
          <w:shd w:fill="FFFFFF" w:val="clear"/>
          <w:lang w:val="fr-FR"/>
        </w:rPr>
        <w:t>Source: http://www.merckmanuals.com/professional/dermatologic_disorders/bacterial_skin_infections/cutaneous_abscess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5:00Z</dcterms:created>
  <dc:creator>Paul Dumas</dc:creator>
  <dc:description/>
  <cp:keywords/>
  <dc:language>en-US</dc:language>
  <cp:lastModifiedBy>Paul Dumas</cp:lastModifiedBy>
  <dcterms:modified xsi:type="dcterms:W3CDTF">2014-09-22T04:47:00Z</dcterms:modified>
  <cp:revision>1</cp:revision>
  <dc:subject/>
  <dc:title>Lancing Perineal Abscesses</dc:title>
</cp:coreProperties>
</file>