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to become a good Computer programmer.  Computer Programmer needs to learn all aspects of computers along with the coding.  Hence I want to ga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about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ques for solving proble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c computational concepts and elementary data structur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ng strateg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in activities of software development and their interactions, and some of the major problems of software developmen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ith the above knowledge I can implement the following after having career as a programmer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-execute simple programs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ze problems, producing a top-level plan with refinements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d existing programs to adjust or correct their functionality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late well-structured plans into working programs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the error messages of the compiler to identify and correct mistakes in program syntax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testing strategies to identify and correct semantic errors in progra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59:00Z</dcterms:created>
  <dc:creator>ADMIN</dc:creator>
  <dc:description/>
  <dc:language>en-US</dc:language>
  <cp:lastModifiedBy>ADMIN</cp:lastModifiedBy>
  <dcterms:modified xsi:type="dcterms:W3CDTF">2017-02-26T19:10:00Z</dcterms:modified>
  <cp:revision>1</cp:revision>
  <dc:subject/>
  <dc:title/>
</cp:coreProperties>
</file>