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635</wp:posOffset>
                </wp:positionV>
                <wp:extent cx="7282815" cy="1356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0" cy="1356480"/>
                          <a:chOff x="0" y="0"/>
                          <a:chExt cx="7282800" cy="13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720" y="277560"/>
                            <a:ext cx="64789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3640"/>
                            <a:ext cx="728280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000" y="0"/>
                            <a:ext cx="75492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0.05pt;width:573.45pt;height:106.8pt" coordorigin="-675,1" coordsize="11469,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;top:438;width:10202;height:16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75;top:227;width:11468;height:19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30;top:1;width:1188;height:11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1:37Z</dcterms:created>
  <dc:creator>Heinz-Ulrich Leistner</dc:creator>
  <dc:description/>
  <dc:language>en-US</dc:language>
  <cp:lastModifiedBy>Heinz-Ulrich Leistner</cp:lastModifiedBy>
  <dcterms:modified xsi:type="dcterms:W3CDTF">2016-08-25T10:22:27Z</dcterms:modified>
  <cp:revision>1</cp:revision>
  <dc:subject/>
  <dc:title/>
</cp:coreProperties>
</file>