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straint for Castrating Goat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4081780" cy="6286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https://www.youtube.com/watch?v=CWcrFwnTp7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video demonstrates banding castration of goat and describes the elastrator instrument that is us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3600" cy="394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ly restrained goat in lateral recumbence for surgical castr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CWcrFwnTp7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9:00Z</dcterms:created>
  <dc:creator>Ajay</dc:creator>
  <dc:description/>
  <dc:language>en-US</dc:language>
  <cp:lastModifiedBy>Ajay</cp:lastModifiedBy>
  <dcterms:modified xsi:type="dcterms:W3CDTF">2020-10-09T09:45:00Z</dcterms:modified>
  <cp:revision>2</cp:revision>
  <dc:subject/>
  <dc:title/>
</cp:coreProperties>
</file>