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traint for Castrating Pigl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YSdxi0UVO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74740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6239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87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03875" cy="660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63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straint for Castrating Bo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ttps://www.youtube.com/watch?v=nFD_hS_B-W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video demonstrates both physical and chemical restraint of a boar for the purpose of cast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37" w:leader="none"/>
        </w:tabs>
        <w:rPr/>
      </w:pPr>
      <w:r>
        <w:rPr/>
        <w:drawing>
          <wp:inline distT="0" distB="0" distL="0" distR="0">
            <wp:extent cx="5878195" cy="574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1735" cy="400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restraint of a boar during ca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YSdxi0UVO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nFD_hS_B-W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7:00Z</dcterms:created>
  <dc:creator>Ajay</dc:creator>
  <dc:description/>
  <dc:language>en-US</dc:language>
  <cp:lastModifiedBy>Ajay</cp:lastModifiedBy>
  <dcterms:modified xsi:type="dcterms:W3CDTF">2020-10-09T09:46:00Z</dcterms:modified>
  <cp:revision>4</cp:revision>
  <dc:subject/>
  <dc:title/>
</cp:coreProperties>
</file>