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straint For Castrating Bu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s://www.youtube.com/watch?v=bVADZeNh65w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video demonstrates the casting of bull, restraint in lateral recumbence and description of burdizzo tool used for ca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4766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aint of bull in lateral recumbence for surgical castration (open castr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521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aint of Bull in crush cage for castration with Burdizz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VADZeNh65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7:00Z</dcterms:created>
  <dc:creator>Ajay</dc:creator>
  <dc:description/>
  <dc:language>en-US</dc:language>
  <cp:lastModifiedBy>Ajay</cp:lastModifiedBy>
  <dcterms:modified xsi:type="dcterms:W3CDTF">2020-10-09T11:07:00Z</dcterms:modified>
  <cp:revision>2</cp:revision>
  <dc:subject/>
  <dc:title/>
</cp:coreProperties>
</file>