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hi-IN"/>
        </w:rPr>
        <w:t>Reproductive Anatomy Of Go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5789295" cy="3904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e Scro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4721225" cy="3351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-lobed sac that encloses the tes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main function is in temperature regul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aster muscle raises and lowers tes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per scrotal function and poor testicular distention during hot weather may lead to temporary infertility in buc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stic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hi-IN"/>
        </w:rPr>
        <w:drawing>
          <wp:inline distT="0" distB="0" distL="0" distR="0">
            <wp:extent cx="2459355" cy="3803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rimary sex organ of a buc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pended in the scrotum outside the bo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sticles produce sperm and testoster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e Epididym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hi-IN"/>
        </w:rPr>
        <w:drawing>
          <wp:inline distT="0" distB="0" distL="0" distR="0">
            <wp:extent cx="4649470" cy="4138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s of the Epididymi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s sperm and stores 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ies the sperm from the testicle to the vas deferens then to the peni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as Defere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hi-IN"/>
        </w:rPr>
        <w:drawing>
          <wp:inline distT="0" distB="0" distL="0" distR="0">
            <wp:extent cx="4649470" cy="3964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a slender, muscular tube that runs from the tail of the epididymis to the neck of the bladder, where it joins the ampulla and accessory sex glan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mary function is to move sperm into the urethra at the time of ejaculation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eni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 w:bidi="hi-IN"/>
        </w:rPr>
        <w:drawing>
          <wp:inline distT="0" distB="0" distL="0" distR="0">
            <wp:extent cx="5258435" cy="38690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n function is to deposit semen in the female reproductive trac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 also serves as the passage for urine to the exterio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moid flexure (S-shaped portion) straightens upon erection; allows for extens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ccessory Sex Glan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hi-IN"/>
        </w:rPr>
        <w:drawing>
          <wp:inline distT="0" distB="0" distL="0" distR="0">
            <wp:extent cx="5258435" cy="4460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des the ampulla, seminal vesicles, prostate gland and the bulbo-urethral gl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nction together to secrete fluids that make up seminal flui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rm cells are suspended and transported within this seminal flui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42:00Z</dcterms:created>
  <dc:creator>Ajay</dc:creator>
  <dc:description/>
  <cp:keywords/>
  <dc:language>en-US</dc:language>
  <cp:lastModifiedBy>Ajay</cp:lastModifiedBy>
  <dcterms:modified xsi:type="dcterms:W3CDTF">2020-10-09T06:27:00Z</dcterms:modified>
  <cp:revision>3</cp:revision>
  <dc:subject/>
  <dc:title/>
</cp:coreProperties>
</file>