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oprietà: Elettronegatività</w:t>
      </w:r>
    </w:p>
    <w:p>
      <w:pPr>
        <w:pStyle w:val="NormaleWeb"/>
        <w:jc w:val="both"/>
        <w:rPr/>
      </w:pPr>
      <w:r>
        <w:rPr/>
        <w:t xml:space="preserve">L’elettronegativà degli atomi esprime la tendenza ad attrarre a se gli elettroni messi in comune con altri atomi per raggiungere la stabilità( </w:t>
      </w:r>
      <w:r>
        <w:rPr>
          <w:rFonts w:cs="Verdana" w:ascii="Verdana" w:hAnsi="Verdana"/>
          <w:color w:val="000080"/>
          <w:sz w:val="20"/>
          <w:szCs w:val="20"/>
        </w:rPr>
        <w:t xml:space="preserve">forza </w:t>
      </w:r>
      <w:r>
        <w:rPr>
          <w:rFonts w:cs="Verdana" w:ascii="Verdana" w:hAnsi="Verdana"/>
          <w:b/>
          <w:bCs/>
          <w:color w:val="000080"/>
          <w:sz w:val="20"/>
          <w:szCs w:val="20"/>
        </w:rPr>
        <w:t>F</w:t>
      </w:r>
      <w:r>
        <w:rPr>
          <w:rFonts w:cs="Verdana" w:ascii="Verdana" w:hAnsi="Verdana"/>
          <w:color w:val="000080"/>
          <w:sz w:val="20"/>
          <w:szCs w:val="20"/>
        </w:rPr>
        <w:t xml:space="preserve"> esercitata dal nucleo sugli elettroni di valenza</w:t>
      </w:r>
      <w:r>
        <w:rPr/>
        <w:t xml:space="preserve"> )L’elettronegatività dipende dall’energia di ionizzazione e dall’affinità elettronica, perciò: un atomo che ha una bassa energia di ionizzazione e una bassa affinità elettronica tende a cedere piuttosto che ad acquistare elettroni (ad esempio è il caso degli elementi del Gruppo IA); al contrario un atomo che ha una elevata energia di ionizzazione e una elevata affinità elettronica, tende ad acquista piuttosto che a cedere elettroni (è il caso, ad esempio, degli elementi del Gruppo VIIA).L’elettronegatività espressa con dei numeri adimensionali: agli elementi più elettronegativi spettano i valori più elevati. La scala dei valori di elettronegatività più famosa e più utilizzata è quella proposta dal chimico statunitense L. Pauling nel 1932. Sia l’energia di ionizzazione che l’affinità elettronica forniscono utili indicazioni sul modo di comportarsi degli atomi singoli, isolati, dei vari elementi nei confronti degli elettroni. Solo gli elementi del Gruppo VIIIA hanno una configurazione elettronica tale che gli atomi tendono a conservare inalterata la propria struttura, rifiutando sia la cessione sia l’acquisto di elettroni cioè, hanno elevata energia di ionizzazione e bassissima affinità elettronica.L'elettronegatività, aumenta regolarmente dalla sinistra della tabella(metalli alcalini) alla destra (alogeni) e diminuisce anche in ciascuna colonna dall'alto verso il basso. Questa scala di elettronegatività è utilizzata per apprezzare la stabilità di un legame fra due atomi, che cresce con la distanza che separa gli atomi nella scala di elettronegatività. Questa scala è anche usata per valutare il carattere parzialmente ionico di un legame covalente che aumenta con la distanza degli atomi nella scala di elettronegatività.</w:t>
      </w:r>
    </w:p>
    <w:p>
      <w:pPr>
        <w:pStyle w:val="Normal"/>
        <w:rPr>
          <w:rFonts w:ascii="Arial" w:hAnsi="Arial" w:cs="Arial"/>
          <w:color w:val="000000"/>
          <w:sz w:val="20"/>
          <w:szCs w:val="20"/>
        </w:rPr>
      </w:pPr>
      <w:r>
        <w:rPr>
          <w:rFonts w:cs="Times-Roman" w:ascii="Times-Roman" w:hAnsi="Times-Roman"/>
        </w:rPr>
        <w:drawing>
          <wp:inline distT="0" distB="0" distL="0" distR="0">
            <wp:extent cx="559562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66" t="55906" r="25080" b="27776"/>
                    <a:stretch>
                      <a:fillRect/>
                    </a:stretch>
                  </pic:blipFill>
                  <pic:spPr bwMode="auto">
                    <a:xfrm>
                      <a:off x="0" y="0"/>
                      <a:ext cx="5595620" cy="14992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Roman" w:hAnsi="Times-Roman" w:cs="Times-Roman"/>
        </w:rPr>
      </w:pPr>
      <w:r>
        <w:rPr>
          <w:rFonts w:cs="Times-Roman" w:ascii="Times-Roman" w:hAnsi="Times-Roman"/>
        </w:rPr>
        <w:drawing>
          <wp:inline distT="0" distB="0" distL="0" distR="0">
            <wp:extent cx="514477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85" t="22169" r="4435" b="5740"/>
                    <a:stretch>
                      <a:fillRect/>
                    </a:stretch>
                  </pic:blipFill>
                  <pic:spPr bwMode="auto">
                    <a:xfrm>
                      <a:off x="0" y="0"/>
                      <a:ext cx="5144770" cy="32918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11:00Z</dcterms:created>
  <dc:creator>Calogero</dc:creator>
  <dc:description/>
  <cp:keywords/>
  <dc:language>en-US</dc:language>
  <cp:lastModifiedBy>Calogero</cp:lastModifiedBy>
  <dcterms:modified xsi:type="dcterms:W3CDTF">2009-10-26T22:14:00Z</dcterms:modified>
  <cp:revision>2</cp:revision>
  <dc:subject/>
  <dc:title>Proprietà: Elettronegatività</dc:title>
</cp:coreProperties>
</file>