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tudent Background She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ame __PRAVALIKA TIRUMALA___Course #__Analysis &amp; Design software systems_______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8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ergrad/grad</w:t>
            </w:r>
          </w:p>
        </w:tc>
        <w:tc>
          <w:tcPr>
            <w:tcW w:w="6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ct info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-461-9058, myid.tirumala25@gmail.com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uation date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 2017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tbook available date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y questions on syllabus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As Of Now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son to take this cours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have a career in Information Technology one must have good knowledge on all the subjects of computer science.  Analysis &amp; designing software systems gives the basic understanding of the system which is the prerequisite for developing any software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ectations for this cours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depth knowledge of the subject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al Background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am the youngest of 7 children’s to my parents.  I completed my masters in 2010 from India.  As I wanted to have a career as a programmer I left the job and I have enrolled in this University.  Initially my parents were not happy but later convinced with my ideas on career.  I am su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resulting wholesome education would surely stand me in good stead throughout my career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grees/Certifications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ter Of Computer Applications(from  INDIA)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als after graduatio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want to gain good knowledge in computer science related subjects so that I can fit in to any kind of job in Information technology whether it can be Programmer or Analyst or Database Administrator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k experienc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have worked for a public sector bank then for a medium sized software company as a Cognos developer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Extra-curricular interests (may help in project)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unteering and Willing to join student organizations with the same interests of mi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3:00Z</dcterms:created>
  <dc:creator>Jeff</dc:creator>
  <dc:description/>
  <cp:keywords/>
  <dc:language>en-US</dc:language>
  <cp:lastModifiedBy>ADMIN</cp:lastModifiedBy>
  <dcterms:modified xsi:type="dcterms:W3CDTF">2017-01-21T04:49:00Z</dcterms:modified>
  <cp:revision>5</cp:revision>
  <dc:subject/>
  <dc:title/>
</cp:coreProperties>
</file>